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 xml:space="preserve"> № 2</w:t>
      </w:r>
    </w:p>
    <w:p>
      <w:pPr>
        <w:pStyle w:val="Heading1"/>
        <w:tabs>
          <w:tab w:val="clear" w:pos="0"/>
          <w:tab w:val="left" w:pos="709" w:leader="none"/>
        </w:tabs>
        <w:jc w:val="center"/>
        <w:rPr>
          <w:lang w:val="ru-RU"/>
        </w:rPr>
      </w:pPr>
      <w:r>
        <w:rPr>
          <w:sz w:val="26"/>
          <w:szCs w:val="26"/>
          <w:lang w:val="ru-RU"/>
        </w:rPr>
        <w:t>Об итогах проведения открытого аукциона по продаже  муниципального имущества (на разбор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1 час. 00 мин</w:t>
        <w:tab/>
        <w:tab/>
        <w:tab/>
        <w:tab/>
        <w:tab/>
        <w:tab/>
        <w:t xml:space="preserve">                     «13» июля 2018 года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/>
          <w:b w:val="false"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6"/>
          <w:szCs w:val="26"/>
        </w:rPr>
        <w:t xml:space="preserve">Место проведения </w:t>
      </w:r>
      <w:r>
        <w:rPr>
          <w:bCs/>
          <w:sz w:val="26"/>
          <w:szCs w:val="26"/>
          <w:lang w:val="ru-RU"/>
        </w:rPr>
        <w:t>аукциона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>433</w:t>
      </w:r>
      <w:r>
        <w:rPr>
          <w:b w:val="false"/>
          <w:bCs/>
          <w:sz w:val="26"/>
          <w:szCs w:val="26"/>
          <w:lang w:val="ru-RU"/>
        </w:rPr>
        <w:t>61</w:t>
      </w:r>
      <w:r>
        <w:rPr>
          <w:b w:val="false"/>
          <w:bCs/>
          <w:sz w:val="26"/>
          <w:szCs w:val="26"/>
        </w:rPr>
        <w:t xml:space="preserve">0, Российская Федерация, Ульяновская область, Цильнинский район, с. Большое Нагаткино, ул. Куйбышева, д.10, </w:t>
      </w:r>
      <w:r>
        <w:rPr>
          <w:b w:val="false"/>
          <w:bCs/>
          <w:sz w:val="26"/>
          <w:szCs w:val="26"/>
          <w:lang w:val="ru-RU"/>
        </w:rPr>
        <w:t>2 этаж (кабинет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)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и:</w:t>
            </w:r>
          </w:p>
        </w:tc>
      </w:tr>
      <w:tr>
        <w:trPr>
          <w:trHeight w:val="1084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ендеев П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ы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я: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uppressAutoHyphens w:val="true"/>
              <w:ind w:left="2585" w:hanging="2585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а З.Д.                          Начальник отдела управления  экономического и стратегического развит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2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олубева Т.В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Начальник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отдела правового обеспечения </w:t>
            </w:r>
            <w:r>
              <w:rPr>
                <w:b w:val="false"/>
                <w:sz w:val="26"/>
                <w:szCs w:val="26"/>
              </w:rPr>
              <w:t>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Краснова О.В.         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/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Сандркин В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топливно-энергетическим ресурсам, жилищно-коммунальному хозяйству и строительству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асова О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уртакова К.Л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орум заседания комиссии имеется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одведение итогов проведения открытого аукциона по продаже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пределение победителя в аукционе по продаже муниципального имущества (на разб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пособ приватизации имущества: </w:t>
      </w:r>
      <w:r>
        <w:rPr>
          <w:rFonts w:cs="Times New Roman" w:ascii="Times New Roman" w:hAnsi="Times New Roman"/>
        </w:rPr>
        <w:t>Продажа на аукционе (открытый по форме подачи предложения по це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характеристики объекта выставленного на аукци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Материалы получаемые от разборки следующего объекта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Лот № 1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здание сельского дома культуры, 1982 года постройки,  объемом 11363 куб. м, находящегося по адресу: Ульяновская область, Цильнинский район, с. Покровское, ул. Советская, д.56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начальная цена на основании Отчета № 17/18 от 27.03.2018 (с учетом НДС) – 861 814 (восемьсот шестьдесят одна тысяча восемьсот четырнадцать)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сумма задатка – 172 362 (сто семьдесят две тысячи триста шестьдесят два) рубля 80 копеек (20% от начальной цены объекта)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шаг аукциона -  43 090,70 (сорок три тысячи девяносто) рублей 70 копеек (5% от начальной цены продажи).</w:t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тор аукциона</w:t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keepLines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о проведении открытого аукциона по продаже муниципального имущества (на разбор) размещено на сайте администрации 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www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cilna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ru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, на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ar-SA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ar-SA" w:bidi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ar-SA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ar-SA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ar-SA" w:bidi="ar-SA"/>
        </w:rPr>
        <w:t>, а также опубликовано в газете «Цильнинские Новости» от 08.06.2018 № 29 (96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личество зарегистрированных заявок на участие в аукцио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ппанов Александр Владимирович (05.07.2018, заявка № 1); паспорт серия 7310 № 796620, выдан  16.11.2010 Отделом УФМС России по  Ульяновской области в Засвияжском районе гор. Ульяновска. Заявка зарегистрирована  05.07.2018 г. в  9 ч.50 мин., присвоен номер 1. Задаток для участия в аукционе внесен в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малов Радик Фенисович (05.07.2018, заявка № 2).; паспорт серия 7308 № 628842, выдан 10.10.2008 Отделом УФМС России по Ульяновской области в Засвияжском районе гор. Ульяновска. Заявка зарегистрирована 05.07.2018 в 15 ч. 50 мин., присвоен номер 2. Задаток для участия в аукционе внесен в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еречень отозванных заяв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составления настоящего протокола заявлений от претендентов по поводу отзыва поданных ими заявок не поступило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од аукциона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1. Была проведена явка участников аукциона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Участники под регистрационными номерам №1 и №2 явились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2. Участникам аукциона были выданы пронумерованные карточ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панов Александр Владимирович (05.07.2018, заявка № 1); паспорт серия 7310 № 796620, выдан  16.11.2010 Отделом УФМС России по  Ульяновской области в Засвияжском районе гор. Ульяновска. Заявка зарегистрирована  05.07.2018 г. в  9 ч.50 мин., присвоен номер 1 и выдана карточка № 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малов Радик Фенисович (05.07.2018, заявка № 2).; паспорт серия 7308 № 628842, выдан 10.10.2008 Отделом УФМС России по Ульяновской области в Засвияжском районе гор. Ульяновска. Заявка зарегистрирована 05.07.2018 в 15 ч. 50 мин., присвоен номер 2 и выдана карточка № 2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3. Участникам аукциона было объявлено об открытии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4. Участник аукциона были предупреждены о ведении аудио записи в процессе проведения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5. Участникам аукциона были объявлены основные характеристики выставленного на торг имущества, в том числе начальная цена продажи и шаг аукциона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6.6. Была объявлена начальная цена продажи имущества по Лоту № 1 в сумме</w:t>
      </w:r>
      <w:r>
        <w:rPr>
          <w:color w:val="000000"/>
          <w:sz w:val="26"/>
          <w:szCs w:val="26"/>
        </w:rPr>
        <w:t>– 861 814 (восемьсот шестьдесят одна тысяча восемьсот четырнадцать) рублей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7. Первой была поднята карточка под № 1, затем была поднята карточка под № 2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6.8. Начальная цена имущества была увеличена на 5% (шаг аукциона) в сумме </w:t>
      </w:r>
      <w:r>
        <w:rPr>
          <w:sz w:val="26"/>
          <w:szCs w:val="26"/>
        </w:rPr>
        <w:t>43 090,70 (сорок три тысячи девяносто) рублей 70 копеек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9. Была объявлена цена 904 904,70 (девятьсот четыре тысячи девятьсот четыре) руб. 70 копеек, поднята карточка под №1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10. В последующем  после троекратного объявления цены, со стороны участника под №2  предложений не поступило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6.11. Победителем был признан участник под № 1, номер карточки и заявленная им цена были названы последними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 Участникам аукциона было объявлено о завершении аукцион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6.13. Претензий, замечаний со стороны участников не поступило.</w:t>
      </w:r>
    </w:p>
    <w:p>
      <w:pPr>
        <w:pStyle w:val="2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аукцион по продаже муниципального имущества состоявшимс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в аукционе участника под № 1 Аппанова Александра Владимировича, предложившего наибольшую цену, равную </w:t>
      </w:r>
      <w:r>
        <w:rPr>
          <w:rFonts w:cs="Times New Roman" w:ascii="Times New Roman" w:hAnsi="Times New Roman"/>
          <w:color w:val="000000"/>
          <w:sz w:val="26"/>
          <w:szCs w:val="26"/>
        </w:rPr>
        <w:t>904 904 (девятьсот четыре тысячи девятьсот четыре) руб. 70 копеек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ю муниципальным имуществом и по земельным отношениям администрации муниципального образования «Цильнинский район» Ульяновской области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ить, в установленные сроки с победителем аукциона договор купли-продажи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ить, в установленные законом сроки, задаток участнику под № 2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муниципального образования «Цильнинский район» настоящий протоко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вендеев П.Н.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убина З.Д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ева Т.В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ва О.В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ркин В.Н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сова О.Д.   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Муртакова К.Л.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en-US" w:bidi="ar-SA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0:00Z</dcterms:created>
  <dc:creator>Admin</dc:creator>
  <dc:description/>
  <dc:language>en-US</dc:language>
  <cp:lastModifiedBy>ccc</cp:lastModifiedBy>
  <cp:lastPrinted>2018-07-13T13:55:00Z</cp:lastPrinted>
  <dcterms:modified xsi:type="dcterms:W3CDTF">2018-07-13T09:55:00Z</dcterms:modified>
  <cp:revision>5</cp:revision>
  <dc:subject/>
  <dc:title/>
</cp:coreProperties>
</file>