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 xml:space="preserve"> №1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я заявок на участие в открытом аукционе по продаже муниципального имущества (на разбор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>10 час. 00 мин.</w:t>
        <w:tab/>
        <w:tab/>
        <w:tab/>
        <w:tab/>
        <w:tab/>
        <w:t xml:space="preserve">                               «12» июля 2018 года  </w:t>
      </w:r>
      <w:r>
        <w:rPr>
          <w:b/>
          <w:i/>
          <w:sz w:val="26"/>
          <w:szCs w:val="2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заседания комиссии</w:t>
      </w:r>
      <w:r>
        <w:rPr>
          <w:bCs/>
          <w:sz w:val="26"/>
          <w:szCs w:val="26"/>
          <w:lang w:val="ru-RU"/>
        </w:rPr>
        <w:t xml:space="preserve"> по рассмотрению заявок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>433</w:t>
      </w:r>
      <w:r>
        <w:rPr>
          <w:b w:val="false"/>
          <w:bCs/>
          <w:sz w:val="26"/>
          <w:szCs w:val="26"/>
          <w:lang w:val="ru-RU"/>
        </w:rPr>
        <w:t>61</w:t>
      </w:r>
      <w:r>
        <w:rPr>
          <w:b w:val="false"/>
          <w:bCs/>
          <w:sz w:val="26"/>
          <w:szCs w:val="26"/>
        </w:rPr>
        <w:t xml:space="preserve">0, Российская Федерация, Ульяновская область, Цильнинский район, с. Большое Нагаткино, ул. Куйбышева, д.10, </w:t>
      </w:r>
      <w:r>
        <w:rPr>
          <w:b w:val="false"/>
          <w:bCs/>
          <w:sz w:val="26"/>
          <w:szCs w:val="26"/>
          <w:lang w:val="ru-RU"/>
        </w:rPr>
        <w:t>2 этаж (кабинет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)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left="2585" w:hanging="25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З.Д.                          Начальник отдела управления  экономического и стратегического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олубева Т.В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Начальник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отдела правового обеспечения </w:t>
            </w:r>
            <w:r>
              <w:rPr>
                <w:b w:val="false"/>
                <w:sz w:val="26"/>
                <w:szCs w:val="26"/>
              </w:rPr>
              <w:t>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Краснова О.В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jc w:val="center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Сандркин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опливно-энергетическим ресурсам, жилищно-коммунальному хозяйству и строительству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асова О.Д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ртакова К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ы получаемые от разборки следующего объек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/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здание сельского дома культуры, 1982 года постройки,  объемом 11363 куб. м, находящегося по адресу: Ульяновская область, Цильнинский район, с. Покровское, ул. Советская, д.5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начальная цена на основании Отчета № 17/18 от 27.03.2018 (с учетом НДС) – 861 814 (восемьсот шестьдесят одна тысяча восемьсот четырнадцать)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задатка – 172 362 (сто семьдесят две тысячи триста шестьдесят два) рубля 80 копеек (20% от начальной цены объект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-  43 090,70 (сорок три тысячи девяносто) рублей 70 копеек (5% от начальной цены продаж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 аукциона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роведении открытого аукциона по продаже муниципального имущества (на разбор) размещено на сайте администрации муниципального образования «Цильнинский район» Ульяновской област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il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сайте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опубликовано в газете «Цильнинские Новости» от 08.06.2018 № 29 (9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указанный в информационном сообщении ср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- по Лоту № 1 поступили 2 заявки от следующих претендентов: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1. Аппанов Александр Владимирович (05.07.2018, заявка № 1);</w:t>
      </w:r>
    </w:p>
    <w:p>
      <w:pPr>
        <w:pStyle w:val="21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2. Камалов Радик Фенисович (05.07.2018, заявка № 2).</w:t>
      </w:r>
    </w:p>
    <w:p>
      <w:pPr>
        <w:pStyle w:val="21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Признать участниками аукциона по продаже муниципального имущества (на разбор) по Лоту № 1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Аппанов Александр Владимирович (05.07.2018, заявка № 1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малов Радик Фенисович (05.07.2018, заявка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sz w:val="26"/>
          <w:szCs w:val="26"/>
        </w:rPr>
        <w:t>Левендеев П.Н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Шубина З.Д.</w:t>
      </w:r>
      <w:r>
        <w:rPr>
          <w:b/>
          <w:sz w:val="26"/>
          <w:szCs w:val="26"/>
        </w:rPr>
        <w:t xml:space="preserve">       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лубева Т.В. 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ва О.В. 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/>
      </w:pPr>
      <w:r>
        <w:rPr>
          <w:sz w:val="26"/>
          <w:szCs w:val="26"/>
        </w:rPr>
        <w:t>Сандркин В.Н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Басова О.Д.       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Муртакова К.Л.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>
      <w:b/>
      <w:sz w:val="24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8:00Z</dcterms:created>
  <dc:creator>User</dc:creator>
  <dc:description/>
  <cp:keywords/>
  <dc:language>en-US</dc:language>
  <cp:lastModifiedBy>ccc</cp:lastModifiedBy>
  <cp:lastPrinted>2018-07-12T09:48:00Z</cp:lastPrinted>
  <dcterms:modified xsi:type="dcterms:W3CDTF">2018-07-12T10:34:00Z</dcterms:modified>
  <cp:revision>4</cp:revision>
  <dc:subject/>
  <dc:title>ПРОТОКОЛ № 107/з</dc:title>
</cp:coreProperties>
</file>