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4"/>
          <w:szCs w:val="29"/>
          <w:lang w:bidi="zxx"/>
        </w:rPr>
      </w:pPr>
      <w:r>
        <w:rPr>
          <w:rFonts w:cs="Tahoma" w:ascii="Times New Roman" w:hAnsi="Times New Roman"/>
          <w:b/>
          <w:sz w:val="24"/>
          <w:szCs w:val="29"/>
          <w:lang w:bidi="zxx"/>
        </w:rPr>
      </w:r>
    </w:p>
    <w:p>
      <w:pPr>
        <w:pStyle w:val="12"/>
        <w:jc w:val="left"/>
        <w:rPr/>
      </w:pPr>
      <w:r>
        <w:rPr>
          <w:rFonts w:cs="Tahoma" w:ascii="Times New Roman" w:hAnsi="Times New Roman"/>
          <w:sz w:val="22"/>
          <w:szCs w:val="22"/>
          <w:lang w:bidi="zxx"/>
        </w:rPr>
        <w:t>29 июня 2020 года                                                                                                        № __</w:t>
      </w:r>
      <w:r>
        <w:rPr>
          <w:rFonts w:cs="Tahoma" w:ascii="Times New Roman" w:hAnsi="Times New Roman"/>
          <w:sz w:val="22"/>
          <w:szCs w:val="22"/>
          <w:u w:val="single"/>
          <w:lang w:bidi="zxx"/>
        </w:rPr>
        <w:t>373-П</w:t>
      </w:r>
      <w:r>
        <w:rPr>
          <w:rFonts w:cs="Tahoma" w:ascii="Times New Roman" w:hAnsi="Times New Roman"/>
          <w:sz w:val="22"/>
          <w:szCs w:val="22"/>
          <w:lang w:bidi="zxx"/>
        </w:rPr>
        <w:t>___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2"/>
          <w:szCs w:val="22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а д м и н и с т р а ц и я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. Организовать и провести во 2 полугодии 2020 года аукцион, открытый по составу участников и форме предложений о цене предмета аукциона, на право заключения договоров аренды земельных участков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73:20:041405:340, из категории земель – земли населенных пунктов, с видом разрешенного использования: для индивидуального жилищного строительства, площадью       1999 кв.м, адрес (местонахождение) объекта: Российская Федерация, Ульяновская область, Цильнинский район, МО "Большенагаткинское сельское поселение", село Крестниково, улица Центральная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Начальная цена предмета аукциона (годовой размер арендной платы) равна его рыночной стоимости, определенной на основании отчета № 541 от 02.03.2020 об определении рыночной стоимости права аренды земельных участков, составленного ООО «Земстройэкспертиза», и составляет 32388 (тридцать две тысячи триста восемьдесят восемь) рублей. 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971,64 (девятьсот семьдесят один) рубль 64 копей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Размер задатка установить в размере 32388 (тридцать две тысячи триста восемьдесят восемь) 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2) Лот № 2: земельный участок, государственная собственность на который не разграничена, с кадастровым номером 73:20:050505:444, из категории земель – земли населенных пунктов, с видом разрешенного использования: обслуживание автотранспорта, площадью 351 кв.м, адрес (местонахождение) объекта: Российская Федерация, Ульяновская область, Цильнинский район, МО "Большенагаткинское сельское поселение", село Большое Нагаткино, ул. Молокова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Начальная цена предмета аукциона (годовой размер арендной платы) равна его рыночной стоимости, определенной на основании отчета № 541 от 02.03.2020 об определении рыночной стоимости права аренды земельных участков, составленного ООО «Земстройэкспертиза», и составляет 6216 (шесть тысяч двести шестнадцать) рублей. </w:t>
      </w:r>
    </w:p>
    <w:p>
      <w:pPr>
        <w:pStyle w:val="Normal"/>
        <w:widowControl/>
        <w:suppressAutoHyphens w:val="false"/>
        <w:ind w:right="-5" w:firstLine="709"/>
        <w:jc w:val="both"/>
        <w:rPr>
          <w:rFonts w:ascii="PT Astra Serif;Times New Roman" w:hAnsi="PT Astra Serif;Times New Roman" w:eastAsia="Times New Roman" w:cs="PT Astra Serif;Times New Roman"/>
          <w:color w:val="FF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</w:t>
      </w:r>
      <w:r>
        <w:rPr>
          <w:rFonts w:eastAsia="Times New Roman" w:cs="PT Astra Serif;Times New Roman" w:ascii="PT Astra Serif;Times New Roman" w:hAnsi="PT Astra Serif;Times New Roman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86,48 (сто восемьдесят шесть) рублей 48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Размер задатка установить в размере 6216 (шесть тысяч двести шестнадцать) рубле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) По результатам аукциона заключить с победителями аукциона договоры аренды  земельных участков</w:t>
      </w:r>
      <w:r>
        <w:rPr>
          <w:rFonts w:eastAsia="Times New Roman" w:cs="PT Astra Serif;Times New Roman" w:ascii="PT Astra Serif;Times New Roman" w:hAnsi="PT Astra Serif;Times New Roman"/>
          <w:kern w:val="0"/>
          <w:sz w:val="24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 «Цильнинский район» Екименкову Е.В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/>
      </w:pPr>
      <w:r>
        <w:rPr>
          <w:sz w:val="28"/>
          <w:szCs w:val="28"/>
        </w:rPr>
        <w:t>«Цильнинский район»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9:00Z</dcterms:created>
  <dc:creator>USER</dc:creator>
  <dc:description/>
  <cp:keywords/>
  <dc:language>en-US</dc:language>
  <cp:lastModifiedBy>ccc</cp:lastModifiedBy>
  <cp:lastPrinted>2020-06-29T08:51:00Z</cp:lastPrinted>
  <dcterms:modified xsi:type="dcterms:W3CDTF">2020-07-03T11:19:00Z</dcterms:modified>
  <cp:revision>3</cp:revision>
  <dc:subject/>
  <dc:title/>
</cp:coreProperties>
</file>