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9355" w:leader="none"/>
        </w:tabs>
        <w:ind w:right="459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НА УЧАСТИЕ В АУКЦИОН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ПРАВО ЗАКЛЮЧЕНИЯ ДОГОВОРА АРЕНДЫ  ЗЕМЕЛЬНОГО УЧАСТ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10928"/>
      </w:tblGrid>
      <w:tr>
        <w:trPr/>
        <w:tc>
          <w:tcPr>
            <w:tcW w:w="335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____»____________2020</w:t>
            </w:r>
          </w:p>
        </w:tc>
        <w:tc>
          <w:tcPr>
            <w:tcW w:w="10928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 Большое Нагаткино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pBdr>
          <w:bottom w:val="single" w:sz="8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юридического лица, подающего заявку, или Ф.И.О. и паспортные данные физического лица, подающего заявку)</w:t>
      </w:r>
    </w:p>
    <w:p>
      <w:pPr>
        <w:pStyle w:val="Normal"/>
        <w:pBdr>
          <w:bottom w:val="single" w:sz="8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менуемое далее Заявитель, в лице _________________________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(фамилия, имя, отчество, должность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действующего на основании 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имая решение об участии в аукционе по лоту № ____ на право заключения договора аренды земельного участка, расположенного по адресу: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наименование земельного участка, его основные характеристики и местонахождение)</w:t>
      </w:r>
    </w:p>
    <w:p>
      <w:pPr>
        <w:pStyle w:val="31"/>
        <w:rPr/>
      </w:pPr>
      <w:r>
        <w:rPr/>
        <w:t>Обязуюсь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) соблюдать условия аукциона, содержащиеся в информационном сообщении о проведении аукциона, а также порядок проведения аукциона, установленный законодательством РФ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) в случае признания победителем аукциона, заключить договор аренды земельного участка не ранее чем через десять и не позднее чем через тридцать дней со дня размещения информации о результатах аукциона на официальном сайте Российской Федерации в сети «Интернет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и банковские реквизиты Заявителя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 сведениями, изложенными в информационном сообщении, на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iln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условиями проведения аукциона, ознакомлен и согласен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Приложения: (</w:t>
      </w:r>
      <w:r>
        <w:rPr>
          <w:bCs/>
          <w:sz w:val="24"/>
          <w:szCs w:val="24"/>
        </w:rPr>
        <w:t>документы в соответствии с перечнем, опубликованным в извещении о проведении аукциона).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дпись Претенден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его полномочного представителя) _____________________ /_______________________/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М.П.                                          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«___» _____________202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Заявка принята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____час. ___ мин. «___» _____________ 2020 № 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дпись уполномоченного </w:t>
      </w:r>
      <w:r>
        <w:rPr>
          <w:b/>
          <w:bCs/>
          <w:sz w:val="24"/>
          <w:szCs w:val="24"/>
        </w:rPr>
        <w:t>лица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__________________________</w:t>
      </w:r>
      <w:r>
        <w:rPr>
          <w:sz w:val="24"/>
          <w:szCs w:val="24"/>
        </w:rPr>
        <w:t>_________ /_________________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b/>
      <w:bCs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ln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02:00Z</dcterms:created>
  <dc:creator>cronuser</dc:creator>
  <dc:description/>
  <cp:keywords/>
  <dc:language>en-US</dc:language>
  <cp:lastModifiedBy>ccc</cp:lastModifiedBy>
  <cp:lastPrinted>2017-10-19T09:56:00Z</cp:lastPrinted>
  <dcterms:modified xsi:type="dcterms:W3CDTF">2020-07-03T10:24:00Z</dcterms:modified>
  <cp:revision>4</cp:revision>
  <dc:subject/>
  <dc:title/>
</cp:coreProperties>
</file>