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8"/>
          <w:szCs w:val="28"/>
        </w:rPr>
        <w:t>05 августа 2020 года в 11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и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льяновская область, Цильнинский район, с. Большое Нагаткино, ул. Куйбышева, д. 10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т аукцион </w:t>
      </w:r>
      <w:r>
        <w:rPr>
          <w:b/>
          <w:bCs/>
          <w:sz w:val="28"/>
          <w:szCs w:val="28"/>
          <w:lang w:val="ru-RU"/>
        </w:rPr>
        <w:t xml:space="preserve">продаже земельного участка 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2410"/>
        <w:gridCol w:w="2268"/>
        <w:gridCol w:w="2410"/>
      </w:tblGrid>
      <w:tr>
        <w:trPr>
          <w:trHeight w:val="2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руб. (начальная цена продажи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 из состава земель населенных пунктов, кадастровый номер 73:20:050512:71, расположенный по адресу: обл. Ульяновская, р-н Цильнинский, с. Большое Нагаткино, ул. Магистральн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ая, собственность на который не разграничена.  Ограничение (обременение) права: не зарегистрировано.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купли-продажи земельного участка, реквизиты данного решения: </w:t>
      </w:r>
      <w:r>
        <w:rPr>
          <w:sz w:val="22"/>
          <w:szCs w:val="22"/>
        </w:rPr>
        <w:t>Постановление администрации муниципального образования «Цильнинский район» Ульяновской области от 29.06.2020 №372-П «О проведении аукциона по продаже  земельного участка»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с 3 июля 2020 г. по 3  августа 2020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и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6 час. 30 мин., перерыв с 12 час. 00 мин. до 13 час. 00 мин (время местное)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05 августа 2020 г. в 11 час. 00 мин</w:t>
      </w:r>
      <w:r>
        <w:rPr>
          <w:bCs/>
          <w:sz w:val="24"/>
          <w:szCs w:val="24"/>
        </w:rPr>
        <w:t>.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я участников аукциона будет проводиться с 10 час. 30 мин. до 10 час. 55 мин. 05  августа 202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. 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УСК»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свободная мощность существующий сетей составляет 15кВт на объект. Срок осуществления мероприятий по технологическому присоединению  в зависимости от величины максимальной мощности присоединяемых энергопринимающих устройств составляет от 4 месяцев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к электрическим сетям АО «УСК» рассчитывается в соответствии с Приказом Министерства цифровой экономики и конкуренции Ульяновской области № 06-344 от 17.12.2019 г. «Об утверждении  стандартизированных ставок, ставок за единицу максимальной мощности, формул платы за технологическое присоединение к электрическим сетям Акционерного общества «Ульяновская сетевая компания»  на 2020 год» исходя из параметров присоединяемого энергопринимающего устройства, указанных в заявке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П «Комбытсервис»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Мощности существующей сети водоснабжения достаточно для подключения дополнительного объекта капитального строительства (индивидуальное жилищное строительство). Максимальная присоединяемая нагрузка, сроки подключения, размер платы за подключение  к сетям рассматриваются индивидуально на основании заявления собственника капитального строения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Газпром газораспределение Ульяновск»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10 куб.м/час.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Наличие технической возможности газоснабжения имеется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внутрепоселковый газопровод высокого давления с. Большое Нагаткино. 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Категория давления – Р=0,6МПа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11"/>
        <w:shd w:fill="auto" w:val="clear"/>
        <w:spacing w:lineRule="auto" w:line="240"/>
        <w:ind w:left="-426" w:right="20" w:hanging="0"/>
        <w:rPr/>
      </w:pPr>
      <w:r>
        <w:rPr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314 от 30.12.2013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определяется приказом Министерства цифровой экономики и конкуренции Ульяновской области, №06-476 от 24 декабря 2019 г. «Об установлении платы за технологическое присоединение газоиспользующего оборудования … на 2020 год», величина которого зависит от протяженности, расхода газа и диаметра при потребности газа не превышающим 15 куб.м/час.</w:t>
      </w:r>
    </w:p>
    <w:p>
      <w:pPr>
        <w:pStyle w:val="11"/>
        <w:shd w:fill="auto" w:val="clear"/>
        <w:spacing w:lineRule="auto" w:line="240"/>
        <w:ind w:left="-426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КП «Корпорация развития коммунального комплекса» Ульяновской области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>Участок расположен в стороне от теплоисточников и тепловых сетей, обслуживаемых предприятием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технических условий подключения объекта капитального строительства к сетям инженерно-технического обеспечения осуществляется согласно Постановлению Правительства РФ от 13.02.2016 №83. В пункте 11 данного постановления говорится: 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плате за подключение выдаются технические условия в соответствии с п. 7 данного постановления. Это означает, что выполнение подключения к сетям осуществляется за счет средств правообладателя земельного участка, необходимых для подключения к сетям инженерно-технического обеспечения в точке подключения на границе существующих сетей.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араметры разрешенного строительства: </w:t>
      </w:r>
      <w:r>
        <w:rPr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поселение», утвержденным решением Совета депутатов от 29.07.2011 № 19  (с изменениями) земельный у</w:t>
      </w:r>
      <w:r>
        <w:rPr>
          <w:sz w:val="24"/>
          <w:szCs w:val="24"/>
          <w:lang w:eastAsia="en-US"/>
        </w:rPr>
        <w:t>часток расположен в зоне Ж1-А – зоне застройки малоэтажными жилыми домами.</w:t>
      </w:r>
      <w:r>
        <w:rPr>
          <w:rFonts w:eastAsia="Calibri"/>
          <w:sz w:val="24"/>
          <w:szCs w:val="24"/>
          <w:lang w:eastAsia="en-US"/>
        </w:rPr>
        <w:t xml:space="preserve"> Проектирование осуществить в соответствии с градостроительным планом земельного участка № 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73654000-7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едельные параметры строительства: пр</w:t>
      </w:r>
      <w:r>
        <w:rPr>
          <w:b/>
          <w:sz w:val="24"/>
          <w:szCs w:val="24"/>
          <w:lang w:eastAsia="en-US"/>
        </w:rPr>
        <w:t>е</w:t>
      </w:r>
      <w:r>
        <w:rPr>
          <w:rFonts w:eastAsia="Calibri"/>
          <w:sz w:val="24"/>
          <w:szCs w:val="24"/>
          <w:lang w:eastAsia="en-US"/>
        </w:rPr>
        <w:t>дельное количество этажей - 3, максимальный процент застройки – 60%, минимальный отступ от границ соседнего участка до жилого дома – 3 м, минимальный отступ от границ соседнего участка до вспомогательных строений (бани, гаражи и др.) – 1 м, минимальный отступ от жилого дома до построек для содержания и разведения домашнего скота и птицы – 6 м.</w:t>
      </w:r>
    </w:p>
    <w:p>
      <w:pPr>
        <w:pStyle w:val="24"/>
        <w:spacing w:lineRule="auto" w:line="240" w:before="0" w:after="0"/>
        <w:ind w:lef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Normal"/>
        <w:ind w:left="-425" w:hanging="0"/>
        <w:jc w:val="both"/>
        <w:rPr/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бразования «Цильнинский район» и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Расчетный счет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. л/с 05683116030) р/с № 40302810573083000042 в отделении Ульяновск, г. Ульяновск. ИНН 7322002245, КПП 732201001, БИК 047308001</w:t>
      </w:r>
      <w:r>
        <w:rPr>
          <w:rStyle w:val="StrongEmphasis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В платёжном документе в графе «назначение платежа» должна содержаться ссылка на дату проведения аукциона и номер лота</w:t>
      </w:r>
      <w:r>
        <w:rPr>
          <w:b/>
          <w:sz w:val="24"/>
          <w:szCs w:val="24"/>
        </w:rPr>
        <w:t>. Оплата задатка третьими лицами не допускае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Дата поступления задатка на счет </w:t>
      </w:r>
      <w:r>
        <w:rPr>
          <w:rStyle w:val="StrongEmphasis"/>
          <w:color w:val="000000"/>
          <w:sz w:val="24"/>
          <w:szCs w:val="24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участникам аукциона, за исключением его победителя, в течение 3 рабочих дней со дня подписания протокола о результа-тах аукцион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426" w:right="-2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426" w:right="-29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ind w:left="-426"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. 8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образования «Цильнинский район» и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и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2:00Z</dcterms:created>
  <dc:creator>Satarov</dc:creator>
  <dc:description/>
  <cp:keywords/>
  <dc:language>en-US</dc:language>
  <cp:lastModifiedBy>ccc</cp:lastModifiedBy>
  <cp:lastPrinted>2020-06-30T15:09:00Z</cp:lastPrinted>
  <dcterms:modified xsi:type="dcterms:W3CDTF">2020-06-30T14:50:00Z</dcterms:modified>
  <cp:revision>6</cp:revision>
  <dc:subject/>
  <dc:title>8 июня 1998 г</dc:title>
</cp:coreProperties>
</file>