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24"/>
          <w:szCs w:val="29"/>
          <w:lang w:bidi="zxx"/>
        </w:rPr>
      </w:pPr>
      <w:r>
        <w:rPr>
          <w:rFonts w:cs="Tahoma" w:ascii="Times New Roman" w:hAnsi="Times New Roman"/>
          <w:b/>
          <w:sz w:val="24"/>
          <w:szCs w:val="29"/>
          <w:lang w:bidi="zxx"/>
        </w:rPr>
      </w:r>
    </w:p>
    <w:p>
      <w:pPr>
        <w:pStyle w:val="12"/>
        <w:jc w:val="left"/>
        <w:rPr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04 сентября 2020 года                                                                                            № 503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О проведении аукциона на право заключения договоров аренды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ых участк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а д м и н и с т р а ц и я    п о с т а н о в л я е т: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1. Организовать и провести во 2 полугодии 2020 года аукцион, открытый по составу участников и форме предложений о цене предмета аукциона, на право заключения договоров аренды земельных участков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1) Лот № 1: земельный участок, государственная собственность на который не разграничена, с кадастровым номером 73:20:050506:251, из категории земель – земли населенных пунктов, с видом разрешенного использования: магазины, площадью 68 кв.м, адрес (местонахождение) объекта: Ульяновская область, Цильнинский р-н, МО "Большенагаткинское сельское поселение", с.Большое Нагаткино.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Начальная цена предмета аукциона (годовой размер арендной платы) равна его рыночной стоимости, определенной на основании отчета № 060/20 от 29.05.2020 об оценке рыночной стоимости земельного участка, составленного ИП Бакировой Лялей Рафаиловной, и составляет 7718 (семь тысяч семьсот восемнадцать  рублей) 75 копеек. 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231 (двести тридцать один) рубль 57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Размер задатка установить в размере 7718 (семь тысяч семьсот восемнадцать  рублей) 75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2) Лот № 2: земельный участок, государственная собственность на который не разграничена, с кадастровым номером 73:20:050405:343, из категории земель – земли населенных пунктов, с видом разрешенного использования: магазины без ограничения профиля и ассортимента, площадью 135 кв.м, адрес (местонахождение) объекта: Российская Федерация, Ульяновская Область, Цильнинский Муниципальный Район, Сельское Поселение Большенагаткинское, село Большое Нагаткино, Улица Демьяна Бедного.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Начальная цена предмета аукциона (годовой размер арендной платы) равна его рыночной стоимости, определенной на основании отчета № 541 от 25.05.2020 об определении рыночной стоимости права аренды земельных участков, составленного ООО «Земстройэкспертиза», и составляет 7272 (семь тысяч двести семьдесят два) рубля. </w:t>
      </w:r>
    </w:p>
    <w:p>
      <w:pPr>
        <w:pStyle w:val="Normal"/>
        <w:widowControl/>
        <w:suppressAutoHyphens w:val="false"/>
        <w:ind w:right="-5" w:firstLine="709"/>
        <w:jc w:val="both"/>
        <w:rPr>
          <w:rFonts w:ascii="PT Astra Serif;Times New Roman" w:hAnsi="PT Astra Serif;Times New Roman" w:eastAsia="Times New Roman" w:cs="PT Astra Serif;Times New Roman"/>
          <w:color w:val="FF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земельного участка в размере</w:t>
      </w:r>
      <w:r>
        <w:rPr>
          <w:rFonts w:eastAsia="Times New Roman" w:cs="PT Astra Serif;Times New Roman" w:ascii="PT Astra Serif;Times New Roman" w:hAnsi="PT Astra Serif;Times New Roman"/>
          <w:color w:val="FF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218 (двести восемнадцать) рублей 16 копе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Размер задатка установить в размере 7272 (семь тысяч двести семьдесят два) рубл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3) Лот № 3: земельный участок, государственная собственность на который не разграничена, с кадастровым номером 73:20:041406:452, из категории земель – земли населенных пунктов, с видом разрешенного использования: магазины, площадью 422 кв.м, адрес (местонахождение) объекта: Российская Федерация, Ульяновская область, Цильнинский район, МО Большенагаткинское сельское поселение, село Крестниково.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Начальная цена предмета аукциона (годовой размер арендной платы) равна его рыночной стоимости, определенной на основании отчета № 541 от 25.05.2020 об определении рыночной стоимости права аренды земельных участков, составленного ООО «Земстройэкспертиза», и составляет               15540 (пятнадцать тысяч пятьсот сорок) рубле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466 (четыреста шестьдесят шесть) рублей 20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 xml:space="preserve">Размер задатка установить в размере 15540 (пятнадцать тысяч пятьсот сорок) рублей.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3. Организатору аукцио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1)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2) По результатам аукциона заключить с победителями аукциона договоры аренды  земельных участков</w:t>
      </w:r>
      <w:r>
        <w:rPr>
          <w:rFonts w:eastAsia="Times New Roman" w:cs="PT Astra Serif;Times New Roman" w:ascii="PT Astra Serif;Times New Roman" w:hAnsi="PT Astra Serif;Times New Roman"/>
          <w:kern w:val="0"/>
          <w:sz w:val="24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в установленные Земельным кодексом Российской Федерации сроки.</w:t>
      </w:r>
    </w:p>
    <w:p>
      <w:pPr>
        <w:pStyle w:val="Normal"/>
        <w:widowControl/>
        <w:suppressAutoHyphens w:val="false"/>
        <w:ind w:right="45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 «Цильнинский район» Екименкову Е.В.</w:t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/>
      </w:pPr>
      <w:r>
        <w:rPr>
          <w:sz w:val="28"/>
          <w:szCs w:val="28"/>
        </w:rPr>
        <w:t>«Цильнинский район»                                                                            Г.М.Мулянов</w:t>
      </w:r>
    </w:p>
    <w:sectPr>
      <w:type w:val="nextPage"/>
      <w:pgSz w:w="11906" w:h="16838"/>
      <w:pgMar w:left="1710" w:right="550" w:gutter="0" w:header="0" w:top="115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32:00Z</dcterms:created>
  <dc:creator>USER</dc:creator>
  <dc:description/>
  <cp:keywords/>
  <dc:language>en-US</dc:language>
  <cp:lastModifiedBy>ccc</cp:lastModifiedBy>
  <cp:lastPrinted>2020-09-08T09:09:00Z</cp:lastPrinted>
  <dcterms:modified xsi:type="dcterms:W3CDTF">2020-09-18T12:28:00Z</dcterms:modified>
  <cp:revision>5</cp:revision>
  <dc:subject/>
  <dc:title/>
</cp:coreProperties>
</file>