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0 октября 2020 г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b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22 октября 2020 года в 10 час. 00 мин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Дата и место размещения (опубликования) извещения о проводимом аукционе: </w:t>
      </w:r>
      <w:r>
        <w:rPr>
          <w:rFonts w:cs="PT Astra Serif" w:ascii="PT Astra Serif" w:hAnsi="PT Astra Serif"/>
        </w:rPr>
        <w:t xml:space="preserve">Извещение размещено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18 сентября 2020 г., опубликовано в газете «Цильнинские Новости» № 39(1094) от 18.09.2020 г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ind w:firstLine="851"/>
        <w:jc w:val="both"/>
        <w:rPr/>
      </w:pPr>
      <w:r>
        <w:rPr/>
        <w:t>Комиссия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аламадина Т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Левендеев П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Муртакова К.Л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Басова О.Д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топливно-энергетических ресурсов, жилищно-коммунального хозяйства, архитектуры и градостроительной деятельности – главный архитектор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Голубева Т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раснова О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исутствует 4 члена комиссии, отсутствует 2. Кворум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на право заключения договоров аренды земельных участко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Лоту № 1 -  земельный участок с кадастровым номером 73:20:050506:251, категория земли: земли населенных пунктов, адрес (местонахождение) объекта: Ульяновская область, Цильнинский р-н, МО "Большенагаткинское сельское поселение", с. Большое Нагаткино, площадь земельного участка: 68 кв.м, вид разрешенного использования: магазины, срок аренды: 10 лет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– 7718,75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Сумма задатка – 7718,75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«Шаг аукциона» - 231,57 руб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указанный в информационном сообщении срок по Лоту № 1 поступило 4 заявки: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ирогова Лилия Владимировна (заявка № 1 от 29.09.2020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Ярцев Виктор Александрович (заявка № 2 от 19.10.2020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заявка № 3 от 19.10.2020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 Сергей Валерьевич (заявка № 4 от 19.10.2020)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 Лоту № 2 – </w:t>
      </w:r>
      <w:r>
        <w:rPr>
          <w:rFonts w:cs="PT Astra Serif" w:ascii="PT Astra Serif" w:hAnsi="PT Astra Serif"/>
          <w:b/>
        </w:rPr>
        <w:t>земельный участок с кадастровым номером 73:20:050405:343, категория земли: земли населенных пунктов, адрес (местонахождение) объекта: Российская Федерация, Ульяновская Область, Цильнинский Муниципальный Район, Сельское Поселение Большенагаткинское, село Большое Нагаткино, Улица Демьяна Бедного, площадь земельного участка: 135 кв.м, вид разрешенного использования: магазины без ограничения профиля и ассортимента, срок аренды: 10 лет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– 7272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Сумма задатка – 7272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«Шаг аукциона» - 218,16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В указанный в информационном сообщении срок по Лоту № 2 поступило 3 заявки: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Ярцев Виктор Александрович (заявка № 1 от 19.10.2020);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заявка № 2 от 19.10.2020);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Тимофеев Сергей Валерьевич (заявка № 3 от 19.10.2020)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 Лоту № 3 – </w:t>
      </w:r>
      <w:r>
        <w:rPr>
          <w:rFonts w:cs="PT Astra Serif" w:ascii="PT Astra Serif" w:hAnsi="PT Astra Serif"/>
          <w:b/>
        </w:rPr>
        <w:t>земельный участок с кадастровым номером 73:20:041406:452, категория земли: земли населенных пунктов, адрес (местонахождение) объекта: Российская Федерация, Ульяновская область, Цильнинский район, МО Большенагаткинское сельское поселение, село Крестниково, площадь земельного участка: 422 кв.м, вид разрешенного использования: магазины, срок аренды: 10 лет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– 15540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Сумма задатка – 15540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«Шаг аукциона» - 466,20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В указанный в информационном сообщении срок по Лоту № 3 поступило 3 заявки: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йкина Марина Ивановна (заявка № 1 от 02.10.2020);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Ярцев Виктор Александрович (заявка № 2 от 19.10.2020);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заявка № 3 от 19.10.2020);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иссия решил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 По Лоту № 1 допустить к участию в аукционе и признать участниками аукциона на право заключения договора аренды земельного участка: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ирогову Лилию Владимировну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Ярцева Виктора Александровича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а Александра Алексеевича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а Сергея Валерьевич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По Лоту № 2 допустить к участию в аукционе и признать участниками аукциона на право заключения договора аренды земельного участка: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Ярцева Виктора Александровича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а Александра Алексеевича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а Сергея Валерьевича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 По Лоту № 3 допустить к участию в аукционе и признать участниками аукциона на право заключения договора аренды земельного участка: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йкину Марину Ивановну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Ярцева Виктора Александровича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а Александра Алексеевича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а Сергея Валерьевич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Голосовали: «за» - 4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iCs/>
        </w:rPr>
        <w:t xml:space="preserve">  </w:t>
      </w:r>
      <w:r>
        <w:rPr>
          <w:rFonts w:cs="PT Astra Serif" w:ascii="PT Astra Serif" w:hAnsi="PT Astra Serif"/>
          <w:iCs/>
        </w:rPr>
        <w:t>Председатель комиссии:                      ____________________________        Саламадина Т.М.</w:t>
      </w:r>
    </w:p>
    <w:p>
      <w:pPr>
        <w:pStyle w:val="Normal"/>
        <w:ind w:left="567" w:hanging="0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iCs/>
        </w:rPr>
        <w:t xml:space="preserve">  </w:t>
      </w:r>
      <w:r>
        <w:rPr>
          <w:rFonts w:cs="PT Astra Serif" w:ascii="PT Astra Serif" w:hAnsi="PT Astra Serif"/>
          <w:iCs/>
        </w:rPr>
        <w:t>Заместитель председателя:                  ____________________________         Левендеев П.Н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iCs/>
        </w:rPr>
        <w:t xml:space="preserve">  </w:t>
      </w: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  ____________________________         Муртакова К.Л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iCs/>
        </w:rPr>
        <w:t xml:space="preserve">  </w:t>
      </w: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  ____________________________         Басова О.Д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left="567" w:hanging="0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567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2:00Z</dcterms:created>
  <dc:creator>Липин</dc:creator>
  <dc:description/>
  <dc:language>en-US</dc:language>
  <cp:lastModifiedBy>UserP</cp:lastModifiedBy>
  <cp:lastPrinted>2020-10-21T16:37:00Z</cp:lastPrinted>
  <dcterms:modified xsi:type="dcterms:W3CDTF">2020-10-21T13:12:00Z</dcterms:modified>
  <cp:revision>2</cp:revision>
  <dc:subject/>
  <dc:title>ПРОТОКОЛ</dc:title>
</cp:coreProperties>
</file>