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</w:r>
    </w:p>
    <w:p>
      <w:pPr>
        <w:pStyle w:val="12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  <w:t>АДМИНИСТРАЦИЯ МУНИЦИПАЛЬНОГО ОБРАЗОВАНИЯ</w:t>
      </w:r>
    </w:p>
    <w:p>
      <w:pPr>
        <w:pStyle w:val="12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  <w:t>«ЦИЛЬНИНСКИЙ РАЙОН» УЛЬЯНОВСКОЙ ОБЛАСТИ</w:t>
      </w:r>
    </w:p>
    <w:p>
      <w:pPr>
        <w:pStyle w:val="Normal"/>
        <w:jc w:val="center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</w:r>
    </w:p>
    <w:p>
      <w:pPr>
        <w:pStyle w:val="12"/>
        <w:rPr>
          <w:rFonts w:ascii="PT Astra Serif" w:hAnsi="PT Astra Serif" w:cs="Tahoma"/>
          <w:b/>
          <w:b/>
          <w:sz w:val="32"/>
          <w:lang w:bidi="zxx"/>
        </w:rPr>
      </w:pPr>
      <w:r>
        <w:rPr>
          <w:rFonts w:cs="Tahoma" w:ascii="PT Astra Serif" w:hAnsi="PT Astra Serif"/>
          <w:b/>
          <w:sz w:val="32"/>
          <w:lang w:bidi="zxx"/>
        </w:rPr>
        <w:t>П О С Т А Н О В Л Е Н И Е</w:t>
      </w:r>
    </w:p>
    <w:p>
      <w:pPr>
        <w:pStyle w:val="12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</w:r>
    </w:p>
    <w:p>
      <w:pPr>
        <w:pStyle w:val="Normal"/>
        <w:rPr>
          <w:rFonts w:ascii="PT Astra Serif" w:hAnsi="PT Astra Serif" w:cs="Tahoma"/>
          <w:b/>
          <w:b/>
          <w:sz w:val="24"/>
          <w:szCs w:val="29"/>
          <w:lang w:bidi="zxx"/>
        </w:rPr>
      </w:pPr>
      <w:r>
        <w:rPr>
          <w:rFonts w:cs="Tahoma" w:ascii="PT Astra Serif" w:hAnsi="PT Astra Serif"/>
          <w:b/>
          <w:sz w:val="24"/>
          <w:szCs w:val="29"/>
          <w:lang w:bidi="zxx"/>
        </w:rPr>
      </w:r>
    </w:p>
    <w:p>
      <w:pPr>
        <w:pStyle w:val="12"/>
        <w:jc w:val="left"/>
        <w:rPr>
          <w:rFonts w:ascii="PT Astra Serif" w:hAnsi="PT Astra Serif" w:cs="PT Astra Serif"/>
          <w:sz w:val="24"/>
          <w:lang w:bidi="zxx"/>
        </w:rPr>
      </w:pPr>
      <w:r>
        <w:rPr>
          <w:rFonts w:cs="Tahoma" w:ascii="PT Astra Serif" w:hAnsi="PT Astra Serif"/>
          <w:sz w:val="24"/>
          <w:lang w:bidi="zxx"/>
        </w:rPr>
        <w:t>_______________                                                                                                         № __________</w:t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/>
          <w:sz w:val="24"/>
          <w:lang w:bidi="zxx"/>
        </w:rPr>
      </w:pPr>
      <w:r>
        <w:rPr>
          <w:rFonts w:eastAsia="PT Astra Serif" w:cs="PT Astra Serif" w:ascii="PT Astra Serif" w:hAnsi="PT Astra Serif"/>
          <w:sz w:val="24"/>
          <w:lang w:bidi="zxx"/>
        </w:rPr>
        <w:t xml:space="preserve">                                                                                                                                     </w:t>
      </w:r>
      <w:r>
        <w:rPr>
          <w:rFonts w:cs="Tahoma" w:ascii="PT Astra Serif" w:hAnsi="PT Astra Serif"/>
          <w:sz w:val="24"/>
          <w:lang w:bidi="zxx"/>
        </w:rPr>
        <w:t>Экз. № _____</w:t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 w:cs="Tahoma"/>
          <w:sz w:val="24"/>
          <w:lang w:bidi="zxx"/>
        </w:rPr>
      </w:pPr>
      <w:r>
        <w:rPr>
          <w:rFonts w:cs="Tahoma" w:ascii="PT Astra Serif" w:hAnsi="PT Astra Serif"/>
          <w:sz w:val="24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 w:cs="Tahoma"/>
          <w:sz w:val="24"/>
          <w:lang w:bidi="zxx"/>
        </w:rPr>
      </w:pPr>
      <w:r>
        <w:rPr>
          <w:rFonts w:cs="Tahoma" w:ascii="PT Astra Serif" w:hAnsi="PT Astra Serif"/>
          <w:sz w:val="24"/>
          <w:lang w:bidi="zxx"/>
        </w:rPr>
        <w:t>с. Большое Нагаткино</w:t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 w:eastAsia="Arial" w:cs="PT Astra Serif"/>
          <w:color w:val="000000"/>
          <w:sz w:val="28"/>
          <w:szCs w:val="28"/>
          <w:lang w:eastAsia="ar-SA" w:bidi="zxx"/>
        </w:rPr>
      </w:pPr>
      <w:r>
        <w:rPr>
          <w:rFonts w:eastAsia="Arial" w:cs="PT Astra Serif" w:ascii="PT Astra Serif" w:hAnsi="PT Astra Serif"/>
          <w:color w:val="000000"/>
          <w:sz w:val="28"/>
          <w:szCs w:val="28"/>
          <w:lang w:eastAsia="ar-SA" w:bidi="zxx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both"/>
        <w:rPr>
          <w:rFonts w:ascii="PT Astra Serif" w:hAnsi="PT Astra Serif" w:eastAsia="Arial" w:cs="PT Astra Serif"/>
          <w:bCs/>
          <w:color w:val="000000"/>
          <w:sz w:val="28"/>
          <w:szCs w:val="28"/>
          <w:lang w:eastAsia="ar-SA"/>
        </w:rPr>
      </w:pPr>
      <w:r>
        <w:rPr>
          <w:rFonts w:eastAsia="Arial" w:cs="PT Astra Serif" w:ascii="PT Astra Serif" w:hAnsi="PT Astra Serif"/>
          <w:bCs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PT Astra Serif" w:hAnsi="PT Astra Serif" w:eastAsia="Arial" w:cs="PT Astra Serif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Arial" w:cs="PT Astra Serif" w:ascii="PT Astra Serif" w:hAnsi="PT Astra Serif"/>
          <w:b/>
          <w:bCs/>
          <w:color w:val="000000"/>
          <w:sz w:val="28"/>
          <w:szCs w:val="28"/>
          <w:lang w:eastAsia="ar-SA"/>
        </w:rPr>
        <w:t>О проведении аукциона по продаже земельных участков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center"/>
        <w:rPr>
          <w:rFonts w:ascii="PT Astra Serif" w:hAnsi="PT Astra Serif" w:eastAsia="Arial" w:cs="PT Astra Serif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Arial" w:cs="PT Astra Serif" w:ascii="PT Astra Serif" w:hAnsi="PT Astra Serif"/>
          <w:b/>
          <w:bCs/>
          <w:color w:val="000000"/>
          <w:sz w:val="28"/>
          <w:szCs w:val="28"/>
          <w:lang w:eastAsia="ar-SA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В соответствии со статьями 39.11, 39.12 Земельного кодекса Российской Федерации, частью 3 статьи 125 Гражданского кодекса Российской Федерации, руководствуясь Уставом муниципального образования «Цильнинский район» Ульяновской области, администрация муниципального образования «Цильнинский район» Ульяновской области    п о с т а н о в л я е т: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1. Организовать и провести в 1 квартале  2021 года торги в форме аукциона, открытого по составу участников и форме предложений о цене предмета аукциона, по продаже земельных участков для сельскохозяйственного производства: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 xml:space="preserve">1.1. Земельный участок, находящийся в муниципальной собственности, с кадастровым номером 73:20:020901:914, из категории земель – земли сельскохозяйственного назначения, с видом разрешенного использования: для сельскохозяйственного производства, для иных видов сельскохозяйственного использования, площадью  225 925 кв.м, адрес (местонахождение) объекта: Ульяновская область,  р-н Цильнинский, МО "Елховоозерское сельское поселение". Ограничение (обременение) права: не зарегистрировано. 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 xml:space="preserve">Начальная цена предмета аукциона (начальная цена земельного участка) равна его рыночной стоимости, определенной на основании отчета № 224/19-2 об оценке рыночной стоимости от 29.08.2020, составленного ИП Бакировой Лялей Рафаиловной, и составляет 212 000 (двести двенадцать тысяч) рублей. 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Величина повышения начальной цены предмета аукциона («шаг аукциона») - 3 процента начальной цены продажи земельного участка в размере 6360 (шесть тысяч триста шестьдесят) рублей.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Размер задатка установить в размере 212 000 (двести двенадцать тысяч) рублей.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 xml:space="preserve">1.2. Земельный участок, находящийся в муниципальной собственности, с кадастровым номером 73:20:020901:913, из категории земель – земли сельскохозяйственного назначения, с видом разрешенного использования: для сельскохозяйственного производства, площадью  299600 кв.м, адрес (местонахождение) объекта: Ульяновская область, р-н Цильнинский, МО "Елховоозерское сельское поселение". Ограничение (обременение) права: не зарегистрировано. Начальная цена предмета аукциона (начальная цена земельного участка)  равна его рыночной стоимости, определенной на основании отчета № 224/19-1 об оценке рыночной стоимости от 29.08.2020, составленного ИП Бакировой Лялей Рафаиловной, и составляет 282 000 (двести восемьдесят две тысячи)  рублей. 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Величина повышения начальной цены предмета аукциона («шаг аукциона») - 3 процента начальной цены продажи земельного участка в размере 8460 (восемь тысяч четыреста шестьдесят) рублей.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 xml:space="preserve">Размер задатка установить в размере 282 000 (двести восемьдесят две тысячи)  рублей. 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2. Организатором аукциона определить управление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3. Организатору аукциона: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3.1.Опубликовать извещение о проведении аукциона в газете «Ульяновская правда», разместить на официальном сайте администрации муниципального образования «Цильнинский  район» в сети «Интернет»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3.2. По результатам аукциона заключить с победителями аукциона договоры купли – продажи земельных участков в установленные Земельным кодексом Российской Федерации сроки.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4. Настоящее постановление вступает в силу с момента его подписания.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5. Контроль за исполнением настоящего постановления возложить на начальника управления муниципальным имуществом и по земельным отношениям администрации муниципального образования  «Цильнинский район» Саламадину Т.М.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6. Признать утратившим силу постановление администрации муниципального образование «Цильнинский район» Ульяновской области  от 14.04.2020 №212-П «О проведении аукциона по продаже земельных участков».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 администрации                                                                            Г.М.Мулянов</w:t>
      </w:r>
    </w:p>
    <w:sectPr>
      <w:type w:val="nextPage"/>
      <w:pgSz w:w="11906" w:h="16838"/>
      <w:pgMar w:left="1710" w:right="550" w:gutter="0" w:header="0" w:top="1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7:46:00Z</dcterms:created>
  <dc:creator>USER</dc:creator>
  <dc:description/>
  <cp:keywords/>
  <dc:language>en-US</dc:language>
  <cp:lastModifiedBy>ccc</cp:lastModifiedBy>
  <cp:lastPrinted>2020-12-26T16:33:00Z</cp:lastPrinted>
  <dcterms:modified xsi:type="dcterms:W3CDTF">2020-12-26T12:33:00Z</dcterms:modified>
  <cp:revision>3</cp:revision>
  <dc:subject/>
  <dc:title/>
</cp:coreProperties>
</file>