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ab/>
        <w:tab/>
        <w:t xml:space="preserve">                 </w:t>
        <w:tab/>
        <w:tab/>
        <w:tab/>
        <w:t xml:space="preserve">      05 марта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ганизатор аукциона: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 05 марта 2021 года в 11 час. 00 м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сто проведения аукциона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rPr/>
      </w:pPr>
      <w:r>
        <w:rPr>
          <w:i/>
          <w:iCs/>
        </w:rPr>
        <w:t xml:space="preserve">Дата и место размещения (опубликования) извещения о проводимом аукционе: размещено на сайте </w:t>
      </w:r>
      <w:hyperlink r:id="rId2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tor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bCs/>
          <w:i/>
          <w:iCs/>
        </w:rPr>
        <w:t xml:space="preserve"> </w:t>
      </w:r>
      <w:r>
        <w:rPr>
          <w:i/>
          <w:iCs/>
        </w:rPr>
        <w:t>15.01.2021г., опубликовано в газете «Ульяновская правда» №2(24.376) от 15.01.2021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рамова О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(советник)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сутствует 6 членов комиссии, отсутствует 1. Кворум име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одажа земельных участк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bCs/>
        </w:rPr>
        <w:t xml:space="preserve">земельный участок </w:t>
      </w:r>
      <w:r>
        <w:rPr/>
        <w:t xml:space="preserve">из состава земель сельскохозяйственного назначения, кадастровый номер 73:20:020901:914, расположенный по адресу: </w:t>
        <w:br/>
        <w:t>Ульяновская область, р-н Цильнинский, МО "Елховоозерское сельское поселение", площадь 225925 кв.м,  разрешенное использование земельного участка: Для сельскохозяйственного производства, для иных видов сельскохозяйственного использования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 (начальная цена продажи земельного участка) – 212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212 00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«Шаг аукциона» - 6360  руб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ООО «Волга» в лице директора Санатуллина А.С. (карточка №1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ИП Глава КФХ Маслов А.Н. (карточка №2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Агафонов А.А. (карточка №3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Хасьянов М.М. (карточка №4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лепухин Н.А. (карточка №5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Тимофеев С.В. (карточка №6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участие в аукционе не зарегистрировались следующие участники: 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нисимов П.В. 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 С.Н. 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участников аукциона поступили следующие предложения о цене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имофеев С.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Волг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6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Волг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8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аукциона – Общество с ограниченной ответственностью  «Волга» в лице директора Санатуллина Азата Сибгатулловича (433604, Ульяновская область, Цильнинский район, с. Елховое Озеро, ул. Советская, д. 3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на приобретения предмета аукциона – </w:t>
      </w:r>
      <w:r>
        <w:rPr>
          <w:sz w:val="20"/>
          <w:szCs w:val="20"/>
        </w:rPr>
        <w:t>224 720 (двести двадцать четыре тысячи семьсот двадцать) рублей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auto" w:line="240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3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№ 2 – земельный участок из состава земель сельскохозяйственного назначения, кадастровый номер 73:20:020901:913, расположенный по адресу: Ульяновская область, р-н Цильнинский, МО "Елховоозерское сельское поселение", площадь 299600 кв.м, разрешенное использование земельного участка: Для сельскохозяйственного производства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1"/>
        <w:shd w:fill="auto" w:val="clear"/>
        <w:spacing w:lineRule="auto" w:line="240" w:before="0" w:after="0"/>
        <w:ind w:right="-3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ая цена предмета аукциона  (начальная цена продажи земельного участка) – 282 000 руб.</w:t>
      </w:r>
    </w:p>
    <w:p>
      <w:pPr>
        <w:pStyle w:val="1"/>
        <w:spacing w:lineRule="auto" w:line="240" w:before="240" w:after="36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умма задатка – 282 000  руб. 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Шаг аукциона» - 8460 руб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участие в аукционе по Лоту № 2  были зарегистрированы участники аукциона: 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ООО «Волга» в лице директора Санатуллина А.С. (карточка №1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ИП Глава КФХ Маслов А.Н. (карточка №2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Агафонов А.А. (карточка №3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Хасьянов М.М. (карточка №4)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лепухин Н.А. (карточка №5)</w:t>
      </w:r>
    </w:p>
    <w:p>
      <w:pPr>
        <w:pStyle w:val="1"/>
        <w:spacing w:lineRule="auto" w:line="240" w:before="240" w:after="360"/>
        <w:ind w:firstLine="142"/>
        <w:contextualSpacing/>
        <w:rPr/>
      </w:pPr>
      <w:r>
        <w:rPr>
          <w:rFonts w:cs="PT Astra Serif" w:ascii="PT Astra Serif" w:hAnsi="PT Astra Serif"/>
        </w:rPr>
        <w:t>- Тимофеев С.В. (карточка №6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участие в аукционе не зарегистрировались следующие участники: 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нисимов П.В. </w:t>
      </w:r>
    </w:p>
    <w:p>
      <w:pPr>
        <w:pStyle w:val="1"/>
        <w:spacing w:lineRule="auto" w:line="240" w:before="240" w:after="360"/>
        <w:ind w:firstLine="142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 С.Н.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 участников аукциона поступили следующие предложения о цене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Волг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00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60</w:t>
            </w:r>
          </w:p>
        </w:tc>
      </w:tr>
    </w:tbl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аукциона – Общество с ограниченной ответственностью  «Волга» в лице директора Санатуллина Азата Сибгатулловича (433604, Ульяновская область, Цильнинский район, с. Елховое Озеро, ул. Советская, д. 3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приобретения предмета аукциона – 282 000 (двести восемьдесят две тысячи) рублей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о результатах аукциона является основанием для заключения с победителем аукциона договора купли – продажи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Председатель комиссии:                      ____________________________          Саламадина Т.М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</w:t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Заместитель председателя:                  ____________________________  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    ____________________________ 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   ____________________________ 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Храмова О.Ю.</w:t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3:00Z</dcterms:created>
  <dc:creator>Липин</dc:creator>
  <dc:description/>
  <dc:language>en-US</dc:language>
  <cp:lastModifiedBy>ccc</cp:lastModifiedBy>
  <cp:lastPrinted>2021-03-05T11:57:00Z</cp:lastPrinted>
  <dcterms:modified xsi:type="dcterms:W3CDTF">2021-03-05T08:13:00Z</dcterms:modified>
  <cp:revision>2</cp:revision>
  <dc:subject/>
  <dc:title>ПРОТОКОЛ</dc:title>
</cp:coreProperties>
</file>