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PT Astra Serif" w:hAnsi="PT Astra Serif" w:cs="Tahoma;Device Font 10cpi"/>
          <w:b/>
          <w:b/>
          <w:sz w:val="28"/>
          <w:szCs w:val="28"/>
          <w:lang w:bidi="zxx"/>
        </w:rPr>
      </w:pPr>
      <w:r>
        <w:rPr>
          <w:rFonts w:cs="Tahoma;Device Font 10cpi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;Device Font 10cpi"/>
          <w:b/>
          <w:b/>
          <w:sz w:val="28"/>
          <w:szCs w:val="28"/>
          <w:lang w:bidi="zxx"/>
        </w:rPr>
      </w:pPr>
      <w:r>
        <w:rPr>
          <w:rFonts w:cs="Tahoma;Device Font 10cpi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;Device Font 10cpi"/>
          <w:b/>
          <w:b/>
          <w:sz w:val="28"/>
          <w:szCs w:val="28"/>
          <w:lang w:bidi="zxx"/>
        </w:rPr>
      </w:pPr>
      <w:r>
        <w:rPr>
          <w:rFonts w:cs="Tahoma;Device Font 10cpi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;Device Font 10cpi"/>
          <w:b/>
          <w:b/>
          <w:sz w:val="28"/>
          <w:szCs w:val="28"/>
          <w:lang w:bidi="zxx"/>
        </w:rPr>
      </w:pPr>
      <w:r>
        <w:rPr>
          <w:rFonts w:cs="Tahoma;Device Font 10cpi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;Device Font 10cpi"/>
          <w:b/>
          <w:b/>
          <w:sz w:val="28"/>
          <w:szCs w:val="28"/>
          <w:lang w:bidi="zxx"/>
        </w:rPr>
      </w:pPr>
      <w:r>
        <w:rPr>
          <w:rFonts w:cs="Tahoma;Device Font 10cpi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;Device Font 10cpi"/>
          <w:b/>
          <w:b/>
          <w:sz w:val="32"/>
          <w:lang w:bidi="zxx"/>
        </w:rPr>
      </w:pPr>
      <w:r>
        <w:rPr>
          <w:rFonts w:cs="Tahoma;Device Font 10cpi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;Device Font 10cpi"/>
          <w:b/>
          <w:b/>
          <w:sz w:val="28"/>
          <w:szCs w:val="28"/>
          <w:lang w:bidi="zxx"/>
        </w:rPr>
      </w:pPr>
      <w:r>
        <w:rPr>
          <w:rFonts w:cs="Tahoma;Device Font 10cpi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;Device Font 10cpi"/>
          <w:b/>
          <w:b/>
          <w:sz w:val="24"/>
          <w:szCs w:val="29"/>
          <w:lang w:bidi="zxx"/>
        </w:rPr>
      </w:pPr>
      <w:r>
        <w:rPr>
          <w:rFonts w:cs="Tahoma;Device Font 10cpi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;Device Font 10cpi" w:ascii="PT Astra Serif" w:hAnsi="PT Astra Serif"/>
          <w:sz w:val="24"/>
          <w:lang w:bidi="zxx"/>
        </w:rPr>
        <w:t>26  января 2021 года                                                                                                 № _</w:t>
      </w:r>
      <w:r>
        <w:rPr>
          <w:rFonts w:cs="Tahoma;Device Font 10cpi" w:ascii="PT Astra Serif" w:hAnsi="PT Astra Serif"/>
          <w:sz w:val="24"/>
          <w:u w:val="single"/>
          <w:lang w:bidi="zxx"/>
        </w:rPr>
        <w:t>33-П</w:t>
      </w:r>
      <w:r>
        <w:rPr>
          <w:rFonts w:cs="Tahoma;Device Font 10cpi" w:ascii="PT Astra Serif" w:hAnsi="PT Astra Serif"/>
          <w:sz w:val="24"/>
          <w:lang w:bidi="zxx"/>
        </w:rPr>
        <w:t>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;Device Font 10cpi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;Device Font 10cpi"/>
          <w:sz w:val="24"/>
          <w:lang w:bidi="zxx"/>
        </w:rPr>
      </w:pPr>
      <w:r>
        <w:rPr>
          <w:rFonts w:cs="Tahoma;Device Font 10cpi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;Device Font 10cpi"/>
          <w:sz w:val="24"/>
          <w:lang w:bidi="zxx"/>
        </w:rPr>
      </w:pPr>
      <w:r>
        <w:rPr>
          <w:rFonts w:cs="Tahoma;Device Font 10cpi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;Arial" w:cs="PT Astra Serif"/>
          <w:color w:val="000000"/>
          <w:sz w:val="28"/>
          <w:szCs w:val="28"/>
          <w:lang w:eastAsia="ar-SA" w:bidi="zxx"/>
        </w:rPr>
      </w:pPr>
      <w:r>
        <w:rPr>
          <w:rFonts w:eastAsia="Arial;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;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;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Arial;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;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проведении аукциона по продаже земельных участк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eastAsia="Arial;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;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на основании соглашения о передаче отдельных полномочий по решению вопросов местного значения от 28.12.2020 №95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 1 квартале  2021 года торги в форме аукциона, открытого по составу участников и форме предложений о цене предмета аукциона, по продаже земельных участков для сельскохозяйственного производства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находящийся в муниципальной собственности, с кадастровым номером 73:20:061601:364, из категории земель – земли сельскохозяйственного назначения, с видом разрешенного использования: для сельскохозяйственного производства, для сельскохозяйственного производства,  площадью  773 600 кв.м, адрес (местонахождение) объекта: Ульяновская область, р-н Цильнинский, МО "Анненковское сельское поселение". Ограничение (обременение) права: не зарегистрировано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 xml:space="preserve">Начальная цена предмета аукциона (начальная цена земельного участка) равна его рыночной стоимости, определенной на основании отчета № 134/20-2 об оценке рыночной стоимости от 21.09.2020, и составляет 727 000 (семьсот двадцать семь тысяч)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21810 (двадцать одна тысяча восемьсот десять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;Times New Roman" w:cs="PT Astra Serif"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Размер задатка установить в размере 727 000 (семьсот двадцать семь тысяч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;Times New Roman" w:cs="PT Astra Serif"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 xml:space="preserve">1.2. Земельный участок, находящийся в муниципальной собственности, с кадастровым номером 73:20:061401:599, из категории земель – земли сельскохозяйственного назначения, с видом разрешенного использования: для сельскохозяйственного производства, для сельскохозяйственного производства, площадью  392 400  кв.м, адрес (местонахождение) объекта: Ульяновская область, р-н Цильнинский, МО "Анненковское сельское поселение". Ограничение (обременение) права: не зарегистрировано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 xml:space="preserve">Начальная цена предмета аукциона (начальная цена земельного участка)  равна его рыночной стоимости, определенной на основании отчета № 134/20-1 об оценке рыночной стоимости от 21.09.2020, и составляет 369 000 (триста шестьдесят девять тысяч) 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11070 (одиннадцать тысяч семьдесят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;Times New Roman" w:cs="PT Astra Serif"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 xml:space="preserve">Размер задатка установить в размере 369 000 (триста шестьдесят девять тысяч) 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;Times New Roman" w:cs="PT Astra Serif"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обственнику земельных участков с победителями аукциона договоры купли – продажи земельных участков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;Times New Roman" w:cs="PT Astra Serif"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;Times New Roman" w:cs="PT Astra Serif"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sectPr>
      <w:type w:val="nextPage"/>
      <w:pgSz w:w="11906" w:h="16838"/>
      <w:pgMar w:left="1710" w:right="550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Lucida Sans Unicode" w:cs="Arial;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;Device Font 10cpi" w:hAnsi="Tahoma;Device Font 10cpi" w:eastAsia="Lucida Sans Unicode" w:cs="Tahoma;Device Font 10cpi"/>
      <w:kern w:val="2"/>
      <w:sz w:val="16"/>
      <w:szCs w:val="16"/>
    </w:rPr>
  </w:style>
  <w:style w:type="character" w:styleId="2">
    <w:name w:val="Основной текст 2 Знак"/>
    <w:qFormat/>
    <w:rPr>
      <w:rFonts w:ascii="Arial;Arial" w:hAnsi="Arial;Arial" w:eastAsia="Lucida Sans Unicode" w:cs="Arial;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Device Font 10cp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Device Font 10cpi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Arial" w:hAnsi="Arial;Arial" w:cs="Tahoma;Device Font 10cp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3:00Z</dcterms:created>
  <dc:creator>USER</dc:creator>
  <dc:description/>
  <cp:keywords/>
  <dc:language>en-US</dc:language>
  <cp:lastModifiedBy>ccc</cp:lastModifiedBy>
  <cp:lastPrinted>2021-01-21T16:32:00Z</cp:lastPrinted>
  <dcterms:modified xsi:type="dcterms:W3CDTF">2021-01-29T08:02:00Z</dcterms:modified>
  <cp:revision>4</cp:revision>
  <dc:subject/>
  <dc:title/>
</cp:coreProperties>
</file>