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02 марта 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Организатор аукциона:</w:t>
      </w:r>
      <w:r>
        <w:rPr/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rPr/>
      </w:pPr>
      <w:r>
        <w:rPr>
          <w:i/>
          <w:iCs/>
        </w:rPr>
        <w:t>Дата и время проведения аукциона:</w:t>
      </w:r>
      <w:r>
        <w:rPr/>
        <w:t xml:space="preserve"> 04 марта 2021 года в 11 час. 00 мин.</w:t>
      </w:r>
    </w:p>
    <w:p>
      <w:pPr>
        <w:pStyle w:val="Normal"/>
        <w:rPr/>
      </w:pPr>
      <w:r>
        <w:rPr>
          <w:i/>
          <w:iCs/>
        </w:rPr>
        <w:t>Место проведения аукциона:</w:t>
      </w:r>
      <w:r>
        <w:rPr/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>
          <w:i/>
        </w:rPr>
        <w:t>Дата и место размещения (опубликования) извещения о проводимом аукционе:</w:t>
      </w:r>
      <w:r>
        <w:rPr/>
        <w:t xml:space="preserve"> размещено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29.01.2021г., опубликовано в газете «Ульяновская правда» №6(24.380) от 29.01.2021 г.</w:t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амова О.Ю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мощник (советник)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сутствует 6 членов комиссии, отсутствует 1. Кворум име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заявки с прилагаемыми документами на участие в аукционе по продаже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Лоту № 1- </w:t>
      </w:r>
      <w:r>
        <w:rPr>
          <w:bCs/>
        </w:rPr>
        <w:t xml:space="preserve">земельный участок </w:t>
      </w:r>
      <w:r>
        <w:rPr/>
        <w:t>из состава земель сельскохозяйственного назначения, кадастровый номер 73:20:061601:364, расположенный по адресу: Ульяновская область, р-н Цильнинский, МО "Анненковское сельское поселение", площадь 773 600 кв.м, разрешенное использование земельного участка: для сельскохозяйственного производства, для сельскохозяйственного производства, сведения о правах, об обременениях и ограничениях на земельный участок: муниципальная собственность, ограничение (обременение) права: не зарегистрировано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ая цена предмета аукциона  (начальная цена продажи земельного участка) – 727 0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задатка – 727 000 руб. 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«Шаг аукциона» - 21810 руб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В указанный в информационном сообщении срок по Лоту №1 поступило 7 заявок: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- ООО  «Торговый дом «Симбирка»  в лице Павелкина Ю.И.(заявка №1 от 24.02.2021)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Симонов Ю.Д. (заявка №2 от 26.02.2021)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ИП Глава КФХ Авдеев А.В. (заявка № 3 от 26.02.2021)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ИП Кочергин С.И. (заявка  № 4 от 26.02.2021)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Агафонов А.А. (заявка №5 от 01.03.2021)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Тимофеев С.В. (заявка №6 от 01.03.2021);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Слепухин Н.А. (заявка №7 от 01.03.2021)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2 – земельный участок из состава земель сельскохозяйственного назначения, кадастровый номер 73:20:061401:599, расположенный по адресу: Ульяновская область, р-н Цильнинский, МО "Анненковское сельское поселение", площадь 392 400  кв.м, разрешенное использование земельного участка: для сельскохозяйственного производства, для сельскохозяйственного производства, сведения о правах, об обременениях и ограничениях на земельный участок: муниципальная собственность, ограничение (обременение) права: не зарегистрировано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Начальная цена предмета аукциона  (начальная цена продажи земельного участка) – 369 0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задатка – 369 000  руб. </w:t>
      </w:r>
    </w:p>
    <w:p>
      <w:pPr>
        <w:pStyle w:val="Normal"/>
        <w:autoSpaceDE w:val="false"/>
        <w:ind w:firstLine="709"/>
        <w:jc w:val="both"/>
        <w:rPr/>
      </w:pPr>
      <w:r>
        <w:rPr/>
        <w:t>«Шаг аукциона» - 11070 руб.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2  поступило 9 заявок: 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ОО «Торговый дом «Симбирка» в лице Павелкина Ю.И.(заявка №1 от 24.02.2021);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монов Ю.Д. (заявка №2 от 26.02.2021);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П Глава КФХ Авдеев А.В. (заявка № 3 от 26.02.2021);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П Кочергин С.И. (заявка  № 4 от 26.02.2021);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П Глава КФХ Вавилов А.В. (заявка № 5 от 01.03.2021);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ОО «Анненковское» в лице Казначеева А.И. (заявка №6 от 01.03.2021);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гафонов А.А. (заявка №7 от 01.03.2021);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/>
      </w:pPr>
      <w:r>
        <w:rPr>
          <w:sz w:val="24"/>
          <w:szCs w:val="24"/>
        </w:rPr>
        <w:t>- Тимофеев С.В. (заявка №8 от 01.03.2021);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епухин Н.А. (заявка №9 от 01.03.2021).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exact" w:line="298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exact" w:line="298" w:before="0" w:after="0"/>
        <w:ind w:firstLine="709"/>
        <w:rPr/>
      </w:pPr>
      <w:r>
        <w:rPr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 По Лоту №1 допустить к участию в аукционе и признать участниками аукциона на право заключения договора купли-продажи земельного участка  ООО  «Торговый дом «Симбирка»  в лице Павелкина Ю.И., Симонова Ю.Д., ИП Главу КФХ Авдеева А.В., ИП Кочергина С.И., Агафонова А.А.,  Тимофеева С.В., Слепухина Н.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 Лоту № 2 допустить к участию в аукционе и признать участниками аукциона на право заключения договора купли-продажи земельного участка   ООО «Торговый дом «Симбирка» в лице Павелкина Ю.И., Симонова Ю.Д., ИП Главу КФХ Авдееваа А.В., ИП Кочергина С.И.,  ИП Главу КФХ Вавилова А.В., ООО «Анненковское» в лице Казначеева А.И., Агафонова А.А., Тимофеева С.В., Слепухина Н.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6, «против» - 0, «воздержались» - 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писи комисс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____________________________          Басова О.Д.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Храмова О.Ю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5:00Z</dcterms:created>
  <dc:creator>Липин</dc:creator>
  <dc:description/>
  <cp:keywords/>
  <dc:language>en-US</dc:language>
  <cp:lastModifiedBy>ccc</cp:lastModifiedBy>
  <cp:lastPrinted>2021-03-03T08:17:00Z</cp:lastPrinted>
  <dcterms:modified xsi:type="dcterms:W3CDTF">2021-03-03T06:32:00Z</dcterms:modified>
  <cp:revision>8</cp:revision>
  <dc:subject/>
  <dc:title>ПРОТОКОЛ</dc:title>
</cp:coreProperties>
</file>