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01 марта 2021 года                                                                                                       № 86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о 2 квартале  2021 года торги в форме аукциона по предоставлению в аренду земельного участка для ведения крестьянского (фермерского) хозяйства сроком на  49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41101:584, из категории земель – земли сельскохозяйственного назначения, с видом разрешенного использования: для ведения крестьянского фермерского хозяйства, для ведения крестьянского (фермерского) хозяйства,  площадью  400 000 кв.м, адрес (местонахождение) объекта: Российская Федерация, Ульяновская область, Цильнинский район, МО "Большенагаткинское сельское поселение"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ен 1,5 процентам кадастровой стоимости земельного участка и составляет 27780 (двадцать семь тысяч семьсот восемьдесят) рублей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ы арендной платы в размере 833 (восемьсот тридцать три) рубля 4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83340 (восемьдесят три тысячи триста сорок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6:00Z</dcterms:created>
  <dc:creator>USER</dc:creator>
  <dc:description/>
  <dc:language>en-US</dc:language>
  <cp:lastModifiedBy>ccc</cp:lastModifiedBy>
  <cp:lastPrinted>2021-02-24T17:20:00Z</cp:lastPrinted>
  <dcterms:modified xsi:type="dcterms:W3CDTF">2021-04-21T05:26:00Z</dcterms:modified>
  <cp:revision>2</cp:revision>
  <dc:subject/>
  <dc:title/>
</cp:coreProperties>
</file>