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1 апреля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rPr/>
      </w:pPr>
      <w:r>
        <w:rPr>
          <w:i/>
          <w:iCs/>
        </w:rPr>
        <w:t>Дата и время проведения аукциона:</w:t>
      </w:r>
      <w:r>
        <w:rPr/>
        <w:t xml:space="preserve"> 22 апреля 2021 года в 11 час. 00 мин.</w:t>
      </w:r>
    </w:p>
    <w:p>
      <w:pPr>
        <w:pStyle w:val="Normal"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19.03.2021г., опубликовано в газете «Ульяновская правда» №18(24.392) от 19.03.2021 г.</w:t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мова О.Ю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мощник (советник)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сутствует 7 членов комиссии, отсутствует 0. Кворум име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заявки с прилагаемыми документами на участие в аукционе по предоставлению в аренду земельного участка для ведения крестьянского (фермерского) хозяйства сроком на  49 л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Лоту № 1- </w:t>
      </w:r>
      <w:r>
        <w:rPr>
          <w:bCs/>
        </w:rPr>
        <w:t xml:space="preserve">земельный участок </w:t>
      </w:r>
      <w:r>
        <w:rPr/>
        <w:t>с кадастровым номером 73:20:041101:584, из категории земель – земли сельскохозяйственного назначения, с видом разрешенного использования: для ведения крестьянского фермерского хозяйства, для ведения крестьянского (фермерского) хозяйства,  площадью  400 000 кв.м, адрес (местонахождение) объекта: Российская Федерация, Ульяновская область, Цильнинский район, МО "Большенагаткинское сельское поселение". Ограничение (обременение) права: не зарегистрировано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предмета аукциона (годовой размер арендной платы) - 27780 (двадцать семь тысяч семьсот восемьдесят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задатка – 83340 (восемьдесят три тысячи триста сорок) рублей.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 xml:space="preserve">«Шаг аукциона» - 833 (восемьсот тридцать три) рубля 40 копеек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В указанный в информационном сообщении срок по Лоту №1 поступило 7 заявок: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- ИП глава КФХ Паймушкин Н.В. (заявка №1 от 13.04.2021)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Фермерское хозяйство «Ивандеева» (заявка №2 от 15.04.2021)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- Хасьянов М.М. (заявка № 3 от 16.04.2021)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- Анисимов П.В. (заявка № 4 от 19.04.2021)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- Бибуков С.Н. (заявка  №5 от 19.04.2021)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- Агафонов А.А. (заявка №6 от 19.04.2021)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- Тимофеев С.В. (заявка №7 от 19.04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Комиссия решила:</w:t>
      </w:r>
    </w:p>
    <w:p>
      <w:pPr>
        <w:pStyle w:val="1"/>
        <w:spacing w:lineRule="exact" w:line="298"/>
        <w:ind w:right="-32" w:firstLine="709"/>
        <w:rPr/>
      </w:pPr>
      <w:r>
        <w:rPr>
          <w:sz w:val="24"/>
          <w:szCs w:val="24"/>
        </w:rPr>
        <w:t>1. По Лоту №1 допустить к участию в аукционе и признать участниками аукциона на право заключения договора  аренды  земельного участка   ИП главу КФХ Паймушкина Н.В,  Фермерское хозяйство «Ивандеева»,  Хасьянова М.М. , Анисимова П.В. , Бибукова С.Н. , Агафонова А.А. , Тимофеева С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7, «против» - 0, «воздержались» - 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писи комисс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____________________________          Басова О.Д.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Храмова О.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6:00Z</dcterms:created>
  <dc:creator>Липин</dc:creator>
  <dc:description/>
  <dc:language>en-US</dc:language>
  <cp:lastModifiedBy>ccc</cp:lastModifiedBy>
  <cp:lastPrinted>2021-04-21T09:49:00Z</cp:lastPrinted>
  <dcterms:modified xsi:type="dcterms:W3CDTF">2021-04-21T05:50:00Z</dcterms:modified>
  <cp:revision>3</cp:revision>
  <dc:subject/>
  <dc:title>ПРОТОКОЛ</dc:title>
</cp:coreProperties>
</file>