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. Большое Нагаткино</w:t>
        <w:tab/>
        <w:tab/>
        <w:tab/>
        <w:tab/>
        <w:t xml:space="preserve">              </w:t>
        <w:tab/>
        <w:tab/>
        <w:tab/>
        <w:t xml:space="preserve">                            19  октября  2021 г.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Организатор аукциона:</w:t>
      </w:r>
      <w:r>
        <w:rPr/>
        <w:t xml:space="preserve"> Управление муниципальным имуществом и по земельным отношениям администрации муниципального образования «Цильнинский район»  Ульянов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Дата и время проведения аукциона:</w:t>
      </w:r>
      <w:r>
        <w:rPr/>
        <w:t xml:space="preserve"> 20 октября  2021 года в 11 час. 00 мин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Место проведения аукциона:</w:t>
      </w:r>
      <w:r>
        <w:rPr/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Дата и место размещения (опубликования) извещения о проводимом аукционе:</w:t>
      </w:r>
      <w:r>
        <w:rPr/>
        <w:t xml:space="preserve"> размещено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19.03.2021г., опубликовано в газете «Ульяновская правда» №67(24.441) от 17.09.2021 г.</w:t>
      </w:r>
    </w:p>
    <w:p>
      <w:pPr>
        <w:pStyle w:val="Normal"/>
        <w:spacing w:before="0" w:after="0"/>
        <w:ind w:firstLine="709"/>
        <w:contextualSpacing/>
        <w:rPr/>
      </w:pPr>
      <w:r>
        <w:rPr/>
        <w:t>Комиссия в составе: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775"/>
      </w:tblGrid>
      <w:tr>
        <w:trPr>
          <w:trHeight w:val="283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дина Т.М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: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евендеев П.Н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Секретарь комиссии: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такова К.Л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83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комиссии: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илина И.А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убева Т.В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сова О.Д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раснова О.В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Присутствует 5 членов комиссии, отсутствует 2. Кворум имеетс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ссмотрев заявки с прилагаемыми документами на участие в аукционе по предоставлению в аренду земельного участка для ведения крестьянского (фермерского) хозяйства сроком на  49 л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о Лоту № 1- </w:t>
      </w:r>
      <w:r>
        <w:rPr>
          <w:bCs/>
        </w:rPr>
        <w:t>Земельный участок, государственная собственность на который не разграничена, с кадастровым номером 73:20:000000:374, из категории земель – земли сельскохозяйственного назначения, с видом разрешенного использования: для ведения сельскохозяйственного производства,  площадью  609 283 кв.м, адрес (местонахождение) объекта: Российская Федерация, Ульяновская обл., Цильнинский р-н, МО «Алгашинское сельское поселение». Ограничение (обременение) права: не зарегистрировано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чальная цена предмета аукциона (годовой размер арендной платы) - 44873 (сорок четыре тысячи восемьсот семьдесят три) рубля 69 копе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умма задатка – 134621 (сто тридцать четыре тысячи шестьсот двадцать один) рубль 07 копеек.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«Шаг аукциона» - 1346 (одна тысяча триста сорок шесть) рублей 21 копейка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/>
      </w:pPr>
      <w:r>
        <w:rPr>
          <w:sz w:val="24"/>
          <w:szCs w:val="24"/>
        </w:rPr>
        <w:t>В указанный в информационном сообщении срок по Лоту №1 поступило 5 заявок: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ИП глава КФХ Петров Алексей Петрович  (заявка №1 от 14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Хафизов Марат  Ринатович (заявка №2 от 14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Кузнецов Анатолий Юрьевич (заявка № 3 от 15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ООО «Улспецстрой»  в лице директора Красновой Ольги Валерьяновны (заявка № 4 от 18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Бибуков Андрей Николаевич (заявка  №5 от 18.10.2021).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Комиссия решил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 По Лоту №1 допустить к участию в аукционе и признать участниками аукциона на право заключения договора  аренды  земельного участка   ИП главу КФХ Петрова Алексея Петровича, Хафизова Марата  Ринатовича, Кузнецова Анатолия Юрьевича,  Бибукова Андрея Николаевич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Отказать в допуске к участию в аукционе на право заключения договора аренды по лоту № 1  ООО «Улспецстрой»  в лице директора Красновой Ольги Валерьяновны по следующим основа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унктом 3 части 8 статьи 39.12 Земельного кодекса Российской федерации заявитель не допускается к участию в аукционе в случае подачи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данного аукциона, приобрести земельный участок в аренду. В соответствии с частью 10 статьи 39.11 Земельного кодекса Российской Федерации, участниками аукциона, проводимого в случае, предусмотренном пунктом 7 статьи 39.18 настоящего Кодекса, могут являться только граждане и крестьянские (фермерские) хозяйства, осуществляющие организацию и ведение крестьянского хозяйства в соответствии с Федеральным законом от 11 июня 2003 года  № 74-ФЗ «О крестьянском (фермерском) хозяйств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рганизационно-правовая форма общества с ограниченной ответственностью «Улспецстрой», подавшей заявку на участие в аукционе на право заключения договора аренды земельного участка не соответствует требованиям статьи 1 Федерального закона от 11 июня 2003 года  № 74-ФЗ «О крестьянском (фермерском) хозяйстве». 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5, «против» -0, «воздержались» - 0.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  <w:t>Подписи комиссии:</w:t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Председатель комиссии:                    ____________________________        Саламадина Т.М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Заместитель председателя:                ____________________________         Левендеев П.Н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____________________________          Басова О.Д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ab/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Голубева Т.В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Краснова О.В.</w:t>
        <w:tab/>
      </w:r>
    </w:p>
    <w:sectPr>
      <w:footerReference w:type="default" r:id="rId3"/>
      <w:type w:val="nextPage"/>
      <w:pgSz w:w="11906" w:h="16838"/>
      <w:pgMar w:left="1134" w:right="708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6:00Z</dcterms:created>
  <dc:creator>Липин</dc:creator>
  <dc:description/>
  <dc:language>en-US</dc:language>
  <cp:lastModifiedBy>ccc</cp:lastModifiedBy>
  <cp:lastPrinted>2021-10-19T15:37:00Z</cp:lastPrinted>
  <dcterms:modified xsi:type="dcterms:W3CDTF">2021-10-19T12:06:00Z</dcterms:modified>
  <cp:revision>1</cp:revision>
  <dc:subject/>
  <dc:title>ПРОТОКОЛ</dc:title>
</cp:coreProperties>
</file>