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ТОКОЛ № 2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 итогах аукциона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20 октября  2021 г.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Дата и время проведения аукциона: 20 октября  2021 года в 11 час. 00 м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Дата и место размещения (опубликования) извещения о проводимом аукционе: размещено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 w:val="false"/>
          </w:rPr>
          <w:t>.</w:t>
        </w:r>
        <w:r>
          <w:rPr>
            <w:rStyle w:val="InternetLink"/>
            <w:rFonts w:cs="PT Astra Serif" w:ascii="PT Astra Serif" w:hAnsi="PT Astra Serif"/>
            <w:b w:val="fals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b w:val="false"/>
          </w:rPr>
          <w:t>.</w:t>
        </w:r>
        <w:r>
          <w:rPr>
            <w:rStyle w:val="InternetLink"/>
            <w:rFonts w:cs="PT Astra Serif" w:ascii="PT Astra Serif" w:hAnsi="PT Astra Serif"/>
            <w:b w:val="fals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 w:val="false"/>
          </w:rPr>
          <w:t>.</w:t>
        </w:r>
        <w:r>
          <w:rPr>
            <w:rStyle w:val="InternetLink"/>
            <w:rFonts w:cs="PT Astra Serif" w:ascii="PT Astra Serif" w:hAnsi="PT Astra Serif"/>
            <w:b w:val="fals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17.09.2021г., опубликовано в газете «Ульяновская правда» №67(24.441) от 17.09.2021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исутствует 5 членов комиссии, отсутствует 2. Кворум имеется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 аукциона: годовой размер арендной платы за земельный участок: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по Лоту № 1- </w:t>
      </w:r>
      <w:r>
        <w:rPr>
          <w:rFonts w:cs="PT Astra Serif" w:ascii="PT Astra Serif" w:hAnsi="PT Astra Serif"/>
          <w:bCs/>
        </w:rPr>
        <w:t>Земельный участок, государственная собственность на который не разграничена, с кадастровым номером 73:20:000000:374, из категории земель – земли сельскохозяйственного назначения, с видом разрешенного использования: для ведения сельскохозяйственного производства,  площадью  609 283 кв.м, адрес (местонахождение) объекта: Российская Федерация, Ульяновская обл., Цильнинский р-н, МО «Алгашинское сельское поселение». Срок аренды: 49 лет. Ограничение (обременение) права: не зарегистрировано.</w:t>
      </w:r>
    </w:p>
    <w:p>
      <w:pPr>
        <w:pStyle w:val="1"/>
        <w:spacing w:lineRule="auto" w:line="240" w:before="240" w:after="360"/>
        <w:ind w:right="-32" w:firstLine="709"/>
        <w:contextualSpacing/>
        <w:rPr/>
      </w:pPr>
      <w:r>
        <w:rPr>
          <w:rFonts w:cs="PT Astra Serif" w:ascii="PT Astra Serif" w:hAnsi="PT Astra Serif"/>
        </w:rPr>
        <w:t>Начальная цена предмета аукциона (годовой размер арендной платы) - 44873 (сорок четыре тысячи восемьсот семьдесят три) рубля 69 копеек.</w:t>
      </w:r>
    </w:p>
    <w:p>
      <w:pPr>
        <w:pStyle w:val="1"/>
        <w:spacing w:lineRule="auto" w:line="240" w:before="240" w:after="360"/>
        <w:ind w:right="-32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мма задатка – 134621 (сто тридцать четыре тысячи шестьсот двадцать один) рубль 07 копеек.</w:t>
      </w:r>
    </w:p>
    <w:p>
      <w:pPr>
        <w:pStyle w:val="1"/>
        <w:spacing w:lineRule="auto" w:line="240" w:before="240" w:after="360"/>
        <w:ind w:right="-32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Шаг аукциона» - 1346 (одна тысяча триста сорок шесть) рублей 21 копейка.</w:t>
      </w:r>
    </w:p>
    <w:p>
      <w:pPr>
        <w:pStyle w:val="1"/>
        <w:spacing w:lineRule="auto" w:line="240" w:before="240" w:after="360"/>
        <w:ind w:right="-32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1 были зарегистрированы участники аукциона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firstLine="709"/>
        <w:contextualSpacing/>
        <w:rPr/>
      </w:pPr>
      <w:r>
        <w:rPr>
          <w:rFonts w:cs="PT Astra Serif" w:ascii="PT Astra Serif" w:hAnsi="PT Astra Serif"/>
        </w:rPr>
        <w:t>- ИП глава КФХ Петров Алексей Петрович (карточка №1)</w:t>
      </w:r>
    </w:p>
    <w:p>
      <w:pPr>
        <w:pStyle w:val="1"/>
        <w:spacing w:lineRule="auto" w:line="240" w:before="240" w:after="36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участие в аукционе не зарегистрировались следующие участники: 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Хафизов Марат Ринатович</w:t>
      </w:r>
    </w:p>
    <w:p>
      <w:pPr>
        <w:pStyle w:val="1"/>
        <w:spacing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Кузнецов Анатолий Юрьевич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Бибуков Андрей Николаевич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миссия решила: 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п. 13. Статьи 39.12 Земельного кодекса Российской Федерации, аукцион по Лоту №1 признать несостоявшимся в  свиязи с тем, что только один заявитель признан участником аукциона.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бедитель аукциона (единственный принявший участие в аукционе участник) - ИП глава КФХ Петров Алексей Петрович (место регистрации: 433648,Ульяновская область, Цильнинский район, с. Новые Алгаши, ул. Садовая, д. 1А).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</w:rPr>
        <w:t>Цена приобретения предмета аукциона – начальная цена предмета аукциона (годовой размер арендной платы) - 44873 (сорок четыре тысячи восемьсот семьдесят три) рубля 69 копеек.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</w:rPr>
        <w:t>Протокол о результатах аукциона является основанием для заключения с победителем аукциона договора аренды 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одписи комиссии: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iCs/>
        </w:rPr>
        <w:t>Председатель комиссии:                      ____________________________          Саламадина Т.М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iCs/>
        </w:rPr>
        <w:t>Заместитель председателя:                  ____________________________           Левендеев П.Н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    ____________________________          Муртакова К.Л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   ____________________________           Данилина И.А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Басова О.Д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 Голубева Т.В.</w:t>
        <w:tab/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  Краснова О.В.</w:t>
        <w:tab/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5:00Z</dcterms:created>
  <dc:creator>Липин</dc:creator>
  <dc:description/>
  <dc:language>en-US</dc:language>
  <cp:lastModifiedBy>ccc</cp:lastModifiedBy>
  <cp:lastPrinted>2021-10-20T11:29:00Z</cp:lastPrinted>
  <dcterms:modified xsi:type="dcterms:W3CDTF">2021-10-20T07:39:00Z</dcterms:modified>
  <cp:revision>4</cp:revision>
  <dc:subject/>
  <dc:title>ПРОТОКОЛ</dc:title>
</cp:coreProperties>
</file>