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ПРОТОКОЛ № 2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об итогах аукциона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. Большое Нагаткино</w:t>
        <w:tab/>
        <w:tab/>
        <w:tab/>
        <w:tab/>
        <w:t xml:space="preserve">              </w:t>
        <w:tab/>
        <w:tab/>
        <w:tab/>
        <w:t xml:space="preserve">                            27  октября  2021 г.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iCs/>
        </w:rPr>
        <w:t>Организатор аукциона:</w:t>
      </w:r>
      <w:r>
        <w:rPr/>
        <w:t xml:space="preserve"> Управление муниципальным имуществом и по земельным отношениям администрации муниципального образования «Цильнинский район»  Ульяновской обла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iCs/>
        </w:rPr>
        <w:t>Дата и время проведения аукциона:</w:t>
      </w:r>
      <w:r>
        <w:rPr/>
        <w:t xml:space="preserve"> 27 октября  2021 года в 11 час. 00 мин.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iCs/>
        </w:rPr>
        <w:t>Место проведения аукциона:</w:t>
      </w:r>
      <w:r>
        <w:rPr/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Дата и место размещения (опубликования) извещения о проводимом аукционе:</w:t>
      </w:r>
      <w:r>
        <w:rPr/>
        <w:t xml:space="preserve"> размещено на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 </w:t>
      </w:r>
      <w:r>
        <w:rPr/>
        <w:t>24.09.2021, опубликовано в газете «Ульяновская правда» №69(24.443) от 25.09.2021 г.</w:t>
      </w:r>
    </w:p>
    <w:p>
      <w:pPr>
        <w:pStyle w:val="Normal"/>
        <w:spacing w:before="0" w:after="0"/>
        <w:ind w:firstLine="709"/>
        <w:contextualSpacing/>
        <w:rPr/>
      </w:pPr>
      <w:r>
        <w:rPr/>
        <w:t>Комиссия в составе: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775"/>
      </w:tblGrid>
      <w:tr>
        <w:trPr>
          <w:trHeight w:val="283" w:hRule="atLeast"/>
        </w:trPr>
        <w:tc>
          <w:tcPr>
            <w:tcW w:w="100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</w:tr>
      <w:tr>
        <w:trPr>
          <w:trHeight w:val="851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аламадина Т.М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83" w:hRule="atLeast"/>
        </w:trPr>
        <w:tc>
          <w:tcPr>
            <w:tcW w:w="100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:</w:t>
            </w:r>
          </w:p>
        </w:tc>
      </w:tr>
      <w:tr>
        <w:trPr>
          <w:trHeight w:val="851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Левендеев П.Н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567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Секретарь комиссии: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такова К.Л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83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ы комиссии: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нилина И.А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567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убева Т.В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равового и кадрового обеспечен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851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сова О.Д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архитектуры и градостроительства – главный архитектор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567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раснова О.В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Присутствует 6 членов комиссии, отсутствует 1. Кворум имеется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едмет аукциона:</w:t>
      </w:r>
      <w:r>
        <w:rPr>
          <w:rFonts w:cs="PT Astra Serif;Times New Roman" w:ascii="PT Astra Serif;Times New Roman" w:hAnsi="PT Astra Serif;Times New Roman"/>
        </w:rPr>
        <w:t xml:space="preserve"> продажа земельного участка.</w:t>
      </w:r>
    </w:p>
    <w:p>
      <w:pPr>
        <w:pStyle w:val="1"/>
        <w:spacing w:before="240" w:after="36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Лот  № 1- Земельный участок, государственная собственность на который не разграничена, с кадастровым номером 73:20:020701:466, из категории земель – земли сельскохозяйственного назначения, с видом разрешенного использования: для ведения сельскохозяйственного производства,  площадью   1024829 кв.м, адрес (местонахождение) объекта: Российская Федерация, Ульяновская область, Цильнинский район, МО «Елховоозерское сельское поселение». Ограничение (обременение) права: не зарегистрировано.</w:t>
      </w:r>
    </w:p>
    <w:p>
      <w:pPr>
        <w:pStyle w:val="1"/>
        <w:spacing w:before="240" w:after="3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чальная цена предмета аукциона (начальная цена продажи  земельного участка) - 1375000 (один миллион триста семьдесят пять тысяч) рублей. </w:t>
      </w:r>
    </w:p>
    <w:p>
      <w:pPr>
        <w:pStyle w:val="1"/>
        <w:spacing w:before="240" w:after="3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умма задатка – 1375000 (один миллион триста семьдесят пять тысяч) рублей.</w:t>
      </w:r>
    </w:p>
    <w:p>
      <w:pPr>
        <w:pStyle w:val="1"/>
        <w:spacing w:lineRule="auto" w:line="240" w:before="240" w:after="360"/>
        <w:ind w:firstLine="709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Шаг аукциона» - 41250 (сорок одна тысяча двести пятьдесят) рублей. 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участие в аукционе по Лоту № 1 были зарегистрированы участники аукциона: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ИП Маслов Артем Николаевич, являющийся главой КФХ (карточка №1);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ИП Еленкин Леонид Владимирович, являющийся главой КФХ (карточка №2);</w:t>
      </w:r>
    </w:p>
    <w:p>
      <w:pPr>
        <w:pStyle w:val="1"/>
        <w:spacing w:before="240" w:after="360"/>
        <w:ind w:right="-32" w:firstLine="709"/>
        <w:contextualSpacing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Агафонов Александр Алексеевич  (карточка №3);</w:t>
      </w:r>
    </w:p>
    <w:p>
      <w:pPr>
        <w:pStyle w:val="1"/>
        <w:spacing w:before="240" w:after="360"/>
        <w:ind w:right="-32" w:firstLine="709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ИП Кадермятов Рамил Рашитович, являющийся главой КФХ (карточка №4) , действует по доверенности Хасьянов М.М.;</w:t>
      </w:r>
    </w:p>
    <w:p>
      <w:pPr>
        <w:pStyle w:val="1"/>
        <w:spacing w:before="240" w:after="360"/>
        <w:ind w:right="-32" w:firstLine="709"/>
        <w:contextualSpacing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Фахретдинов Дамир Наилович  (карточка №5);</w:t>
      </w:r>
    </w:p>
    <w:p>
      <w:pPr>
        <w:pStyle w:val="1"/>
        <w:spacing w:before="240" w:after="360"/>
        <w:ind w:right="-32" w:firstLine="709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 ИП Ахметов Азат Аллямович, являющийся главой КФХ (карточка №6);</w:t>
      </w:r>
    </w:p>
    <w:p>
      <w:pPr>
        <w:pStyle w:val="1"/>
        <w:spacing w:before="240" w:after="360"/>
        <w:ind w:right="-32" w:firstLine="709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1"/>
        <w:spacing w:before="240" w:after="360"/>
        <w:ind w:right="-32" w:firstLine="709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е зарегистрировались на участие в аукционе: </w:t>
      </w:r>
    </w:p>
    <w:p>
      <w:pPr>
        <w:pStyle w:val="1"/>
        <w:spacing w:before="240" w:after="360"/>
        <w:ind w:right="-32" w:firstLine="709"/>
        <w:contextualSpacing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Бибуков Сергей  Николаевич;</w:t>
      </w:r>
    </w:p>
    <w:p>
      <w:pPr>
        <w:pStyle w:val="1"/>
        <w:spacing w:before="240" w:after="360"/>
        <w:ind w:right="-32" w:firstLine="709"/>
        <w:contextualSpacing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 Тимофеев Сергей Валерьеви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т участников аукциона поступили следующие предложения о цене земельного участка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4856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firstLine="709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мер карточки участника аукцио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ложения о цене земельного участка, руб.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П Маслов Артем Николаевич, являющийся главой КФ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5000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П Еленкин Леонид Владимирович, являющийся главой КФ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250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ложений 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5750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32"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бедитель аукциона – ИП Еленкин Леонид Владимирович, являющийся главой КФХ (433610, Ульяновская область, Цильнинский район, с. Кундюковка, ул. Комсомольская, д. 19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Цена приобретения предмета аукциона – </w:t>
      </w:r>
      <w:r>
        <w:rPr/>
        <w:t>1416250 (один миллион четыреста шестнадцать тысяч двести пятьдесят) рублей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токол о результатах аукциона является основанием для заключения с победителем аукциона договора купли-продажи земельного участка. Договор подлежит заключению не ранее чем через 10 дней со дня размещения информации о результатах аукциона на официальном сайте. Протокол о результатах аукциона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1"/>
        <w:shd w:fill="auto" w:val="clear"/>
        <w:spacing w:lineRule="auto" w:line="240" w:before="0" w:after="0"/>
        <w:ind w:right="-32"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i/>
          <w:i/>
          <w:iCs/>
        </w:rPr>
      </w:pPr>
      <w:r>
        <w:rPr>
          <w:i/>
          <w:iCs/>
        </w:rPr>
        <w:t>Подписи комиссии:</w:t>
      </w:r>
    </w:p>
    <w:p>
      <w:pPr>
        <w:pStyle w:val="Normal"/>
        <w:spacing w:before="0" w:after="0"/>
        <w:ind w:firstLine="709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>Председатель комиссии:                    ____________________________        Саламадина Т.М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>Заместитель председателя:                ____________________________         Левендеев П.Н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>Секретарь комиссии:</w:t>
        <w:tab/>
        <w:t xml:space="preserve">               ____________________________         Муртакова К.Л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>Члены комиссии:</w:t>
        <w:tab/>
        <w:t xml:space="preserve">                           ____________________________          Данилина И.А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>____________________________          Басова О.Д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  <w:tab/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____________________________         Голубева Т.В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 xml:space="preserve">                                                              </w:t>
      </w:r>
      <w:r>
        <w:rPr>
          <w:iCs/>
        </w:rPr>
        <w:t>____________________________         Краснова О.В.</w:t>
        <w:tab/>
      </w:r>
    </w:p>
    <w:sectPr>
      <w:footerReference w:type="default" r:id="rId3"/>
      <w:type w:val="nextPage"/>
      <w:pgSz w:w="11906" w:h="16838"/>
      <w:pgMar w:left="1134" w:right="708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2:00Z</dcterms:created>
  <dc:creator>Липин</dc:creator>
  <dc:description/>
  <cp:keywords/>
  <dc:language>en-US</dc:language>
  <cp:lastModifiedBy>ccc</cp:lastModifiedBy>
  <cp:lastPrinted>2021-10-27T14:07:00Z</cp:lastPrinted>
  <dcterms:modified xsi:type="dcterms:W3CDTF">2021-10-27T10:07:00Z</dcterms:modified>
  <cp:revision>4</cp:revision>
  <dc:subject/>
  <dc:title>ПРОТОКОЛ</dc:title>
</cp:coreProperties>
</file>