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13 августа 2021 года                                                                                                    № 444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о 2 полугодии  2021 года торги в форме аукциона по продаже  земельного участка для ведения сельскохозяйственного производства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1. Земельный участок, государственная собственность на который не разграничена, с кадастровым номером 73:20:020701:466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 1024829 кв.м, адрес (местонахождение) объекта: Российская Федерация, Ульяновская область, Цильнинский район, МО «Елховоозерское сельское поселение». Ограничение (обременение) права: не зарегистрировано. </w:t>
      </w:r>
    </w:p>
    <w:p>
      <w:pPr>
        <w:pStyle w:val="Normal1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 xml:space="preserve">Начальная цена предмета аукциона (начальная цена продажи  земельного участка) равна его рыночной стоимости, определенной на основании отчета     № 11.2/2021 об определении рыночной стоимости объекта недвижимости  от  08.06.2021, составленного ООО «Земстройэкспертиза», и составляет 1375000 (один миллион триста семьдесят пять тысяч) рублей. </w:t>
      </w:r>
    </w:p>
    <w:p>
      <w:pPr>
        <w:pStyle w:val="Normal1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41250 (сорок одна тысяча двести пятьдесят) рублей.</w:t>
      </w:r>
    </w:p>
    <w:p>
      <w:pPr>
        <w:pStyle w:val="Normal1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>Размер задатка установить в размере 1375000 (один миллион триста семьдесят пять тысяч)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Ульяновская правда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купли-продажи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7:00Z</dcterms:created>
  <dc:creator>USER</dc:creator>
  <dc:description/>
  <dc:language>en-US</dc:language>
  <cp:lastModifiedBy>ccc</cp:lastModifiedBy>
  <cp:lastPrinted>2021-08-16T10:14:00Z</cp:lastPrinted>
  <dcterms:modified xsi:type="dcterms:W3CDTF">2021-09-21T06:57:00Z</dcterms:modified>
  <cp:revision>2</cp:revision>
  <dc:subject/>
  <dc:title/>
</cp:coreProperties>
</file>