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</w:t>
        <w:tab/>
        <w:tab/>
        <w:tab/>
        <w:t xml:space="preserve">                            26  октября  2021 г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 Ульянов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Дата и время проведения аукциона:</w:t>
      </w:r>
      <w:r>
        <w:rPr/>
        <w:t xml:space="preserve"> 29 октября  2021 года в 11 час. 00 мин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 xml:space="preserve">Дата и место размещения (опубликования) извещения о проводимом аукционе: размещено на сайте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org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Cs/>
          <w:i/>
        </w:rPr>
        <w:t xml:space="preserve"> </w:t>
      </w:r>
      <w:r>
        <w:rPr>
          <w:i/>
        </w:rPr>
        <w:t>24.09.2021, опубликовано в газете «Ульяновская правда» №69(24.443) от 25.09.2021 г.</w:t>
      </w:r>
    </w:p>
    <w:p>
      <w:pPr>
        <w:pStyle w:val="Normal"/>
        <w:spacing w:before="0" w:after="0"/>
        <w:ind w:firstLine="709"/>
        <w:contextualSpacing/>
        <w:rPr/>
      </w:pPr>
      <w:r>
        <w:rPr/>
        <w:t>Комиссия в составе: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75"/>
      </w:tblGrid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83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нилина И.А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а Т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851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567" w:hRule="atLeas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Присутствует 6 членов комиссии, отсутствует 1. Кворум имеетс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Рассмотрев заявки с прилагаемыми документами на участие в аукционе по предоставлению в аренду земельного участка для ведения сельскохозяйственного производства сроком на  49 л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 Лоту № 1- </w:t>
      </w:r>
      <w:r>
        <w:rPr>
          <w:bCs/>
        </w:rPr>
        <w:t>Земельный участок, государственная собственность на который не разграничена, с кадастровым номером 73:20:041301:553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 36 673 кв.м, адрес (местонахождение) объекта: Российская Федерация, Ульяновская область, Цильнинский р-н, МО «Большенагаткинское сельское поселение». Ограничение (обременение) права: не зарегистрировано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чальная цена предмета аукциона (годовой размер арендной платы) - 2519 (две тысячи пятьсот девятнадцать) рублей 44 копе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умма задатка – 7558 (семь тысяч пятьсот пятьдесят восемь) рублей 32 копей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«Шаг аукциона» - 75 (семьдесят пять) рублей 58 копе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/>
      </w:pPr>
      <w:r>
        <w:rPr>
          <w:sz w:val="24"/>
          <w:szCs w:val="24"/>
        </w:rPr>
        <w:t>В указанный в информационном сообщении срок по Лоту №1 поступило 4 заявки: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Капитонова Маргарита Вячеславовна (заявка №1 от 2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Агафонов Александр Алексеевич  (заявка №2 от 2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Тимофеев Сергей Валерьевич  (заявка № 3 от 25.10.2021);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ИП Еленкин Леонид Владимирович, являющийся главой КФХ (заявка № 4 от 25.10.2021).</w:t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3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Комиссия 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 Лоту №1 допустить к участию в аукционе и признать участниками аукциона на право заключения договора  аренды  земельного участка:  Капитонову Маргариту Вячеславовну; Агафонова Александра Алексеевича; Тимофеева Сергея Валерьевича; ИП Еленкина Леонида Владимировича, являющегося главой КФ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6, «против» -0, «воздержались» - 0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spacing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>____________________________          Басова О.Д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ab/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Голубева Т.В.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1134" w:right="708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5:00Z</dcterms:created>
  <dc:creator>Липин</dc:creator>
  <dc:description/>
  <dc:language>en-US</dc:language>
  <cp:lastModifiedBy>ccc</cp:lastModifiedBy>
  <cp:lastPrinted>2021-10-26T16:57:00Z</cp:lastPrinted>
  <dcterms:modified xsi:type="dcterms:W3CDTF">2021-10-26T13:55:00Z</dcterms:modified>
  <cp:revision>2</cp:revision>
  <dc:subject/>
  <dc:title>ПРОТОКОЛ</dc:title>
</cp:coreProperties>
</file>