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2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 итогах аукциона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</w:t>
        <w:tab/>
        <w:tab/>
        <w:tab/>
        <w:t xml:space="preserve">                            29  октября  2021 г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 Ульянов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Дата и время проведения аукциона:</w:t>
      </w:r>
      <w:r>
        <w:rPr/>
        <w:t xml:space="preserve"> 29 октября  2021 года в 11 час. 00 мин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24.09.2021, опубликовано в газете «Ульяновская правда» №69(24.443) от 25.09.2021 г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миссия в составе: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75"/>
      </w:tblGrid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а Т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аукциона</w:t>
      </w:r>
      <w:r>
        <w:rPr>
          <w:rFonts w:cs="PT Astra Serif" w:ascii="PT Astra Serif" w:hAnsi="PT Astra Serif"/>
        </w:rPr>
        <w:t>: предоставлению в аренду земельного участка для ведения сельскохозяйственного производства сроком на  49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 № 1- </w:t>
      </w:r>
      <w:r>
        <w:rPr>
          <w:rFonts w:cs="PT Astra Serif" w:ascii="PT Astra Serif" w:hAnsi="PT Astra Serif"/>
          <w:bCs/>
        </w:rPr>
        <w:t>Земельный участок, государственная собственность на который не разграничена, с кадастровым номером 73:20:041301:553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 36 673 кв.м, адрес (местонахождение) объекта: Российская Федерация, Ульяновская область, Цильнинский р-н, МО «Большенагаткинское сельское поселение». Ограничение (обременение) права: не зарегистрировано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альная цена предмета аукциона (годовой размер арендной платы) - 2519 (две тысячи пятьсот девятнадцать) рублей 44 копе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умма задатка – 7558 (семь тысяч пятьсот пятьдесят восемь) рублей 32 копей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Шаг аукциона» - 75 (семьдесят пять) рублей 58 копеек.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Капитонова Маргарита Вячеславовна (карточка №1);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 зарегистрировались на участие в аукционе: 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;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 Сергей Валерьевич;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П Еленкин Леонид Владимирович, являющийся главой КФХ.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я решила: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. 13. Статьи 39.12 Земельного кодекса Российской Федерации, аукцион по Лоту №1 признать несостоявшимся в  связи с тем, что только один заявитель признан участником аукциона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– Капитонова Маргарита Вячеславовна (место регистрации: 433622, Ульяновская область, Цильнинский район, с. Крестниково)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на приобретения предмета аукциона – начальная цена предмета аукциона (годовой размер арендной платы) -  2519 (две тысячи пятьсот девятнадцать) рублей 44 копейки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ab/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Голубева Т.В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708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5:00Z</dcterms:created>
  <dc:creator>Липин</dc:creator>
  <dc:description/>
  <dc:language>en-US</dc:language>
  <cp:lastModifiedBy>ccc</cp:lastModifiedBy>
  <cp:lastPrinted>2021-10-29T11:54:00Z</cp:lastPrinted>
  <dcterms:modified xsi:type="dcterms:W3CDTF">2021-10-29T07:54:00Z</dcterms:modified>
  <cp:revision>3</cp:revision>
  <dc:subject/>
  <dc:title>ПРОТОКОЛ</dc:title>
</cp:coreProperties>
</file>