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lang w:bidi="zxx"/>
        </w:rPr>
      </w:pPr>
      <w:r>
        <w:rPr>
          <w:rFonts w:cs="Tahoma" w:ascii="PT Astra Serif" w:hAnsi="PT Astra Serif"/>
          <w:sz w:val="24"/>
          <w:lang w:bidi="zxx"/>
        </w:rPr>
        <w:t>24 сентября 2021 года                                                                                                 № __522-П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b/>
          <w:b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/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  <w:t>О проведении аукциона по продаже  земельного участка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rPr>
          <w:rFonts w:ascii="PT Astra Serif" w:hAnsi="PT Astra Serif" w:eastAsia="Arial" w:cs="PT Astra Serif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"/>
        <w:widowControl/>
        <w:tabs>
          <w:tab w:val="clear" w:pos="709"/>
          <w:tab w:val="left" w:pos="4536" w:leader="none"/>
          <w:tab w:val="left" w:pos="4820" w:leader="none"/>
          <w:tab w:val="left" w:pos="5387" w:leader="none"/>
        </w:tabs>
        <w:suppressAutoHyphens w:val="false"/>
        <w:ind w:right="-1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. Организовать и провести во 2 полугодии 2021 года аукцион, открытый по составу участников и форме предложений о цене предмета аукциона, по продаже земельного участк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1) Лот № 1: земельный участок, государственная собственность на который не разграничена, с кадастровым номером </w:t>
        <w:tab/>
        <w:t xml:space="preserve">73:20:050512:221, из категории земель – земли населенных пунктов, с видом разрешенного использования: </w:t>
        <w:tab/>
        <w:t xml:space="preserve">для индивидуального жилищного строительства, площадью       </w:t>
      </w: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ar-SA"/>
        </w:rPr>
        <w:t>1200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 кв.м, адрес (местонахождение) объекта: </w:t>
      </w:r>
      <w:r>
        <w:rPr>
          <w:rFonts w:eastAsia="Times New Roman" w:cs="PT Astra Serif" w:ascii="PT Astra Serif" w:hAnsi="PT Astra Serif"/>
          <w:bCs/>
          <w:kern w:val="0"/>
          <w:sz w:val="28"/>
          <w:szCs w:val="28"/>
          <w:lang w:eastAsia="ar-SA"/>
        </w:rPr>
        <w:tab/>
        <w:t>Российская Федерация, Ульяновская Область, Цильнинский Муниципальный Район, Сельское Поселение Большенагаткинское, село Большое Нагаткино, Улица Романова, о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граничение (обременение) права: не зарегистрировано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Начальная цена предмета аукциона (начальная цена продажи земельного участка) равна его рыночной стоимости, определенной на основании отчета №11.1/2021 от 04.06.2021 об определении рыночной стоимости объектов недвижимого имущества, и составляет 171000 (сто семьдесят одна тысяча) рублей. 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продажи земельного участка в размере 5130 (пять тысяч сто тридцать) рублей 00 копеек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 xml:space="preserve">Размер задатка установить в размере 171000 (сто семьдесят одна тысяча) рублей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3. Организатору аукциона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1) Опубликовать извещение о проведении аукциона в газете «Цильнинские Новости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2) По результатам аукциона заключить с победителем аукциона договор купли – продажи земельного участка</w:t>
      </w:r>
      <w:r>
        <w:rPr>
          <w:rFonts w:eastAsia="Times New Roman" w:cs="PT Astra Serif" w:ascii="PT Astra Serif" w:hAnsi="PT Astra Serif"/>
          <w:kern w:val="0"/>
          <w:sz w:val="24"/>
          <w:lang w:eastAsia="ar-SA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 установленные Земельным кодексом Российской Федерации сроки.</w:t>
      </w:r>
    </w:p>
    <w:p>
      <w:pPr>
        <w:pStyle w:val="Normal"/>
        <w:widowControl/>
        <w:suppressAutoHyphens w:val="false"/>
        <w:ind w:right="45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4. Настоящее постановление вступает в силу с момента его подписания.</w:t>
      </w:r>
    </w:p>
    <w:p>
      <w:pPr>
        <w:pStyle w:val="Normal"/>
        <w:widowControl/>
        <w:suppressAutoHyphens w:val="false"/>
        <w:ind w:right="-62"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5. Контроль за исполнением настоящего постановления возложить на заместителя Главы администрации - начальника управления муниципальным имуществом и по земельным отношениям  администрации муниципального образования  «Цильнинский район» Саламадину Т.М.</w:t>
      </w:r>
    </w:p>
    <w:p>
      <w:pPr>
        <w:pStyle w:val="Normal1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07:00Z</dcterms:created>
  <dc:creator>USER</dc:creator>
  <dc:description/>
  <dc:language>en-US</dc:language>
  <cp:lastModifiedBy>ccc</cp:lastModifiedBy>
  <cp:lastPrinted>2021-09-01T15:30:00Z</cp:lastPrinted>
  <dcterms:modified xsi:type="dcterms:W3CDTF">2021-10-25T06:07:00Z</dcterms:modified>
  <cp:revision>2</cp:revision>
  <dc:subject/>
  <dc:title/>
</cp:coreProperties>
</file>