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lang w:bidi="zxx"/>
        </w:rPr>
      </w:pPr>
      <w:r>
        <w:rPr>
          <w:rFonts w:cs="Tahoma" w:ascii="PT Astra Serif" w:hAnsi="PT Astra Serif"/>
          <w:sz w:val="24"/>
          <w:lang w:bidi="zxx"/>
        </w:rPr>
        <w:t>27 сентября 2021 года                                                                                             № 528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одаже  земельного участка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 Организовать и провести во 2 полугодии 2021 года аукцион, открытый по составу участников и форме предложений о цене предмета аукциона, по продаже земельного участк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1) Лот № 1: земельный участок, государственная собственность на который не разграничена, с кадастровым номером </w:t>
        <w:tab/>
        <w:t xml:space="preserve">73:20:041205:425, из категории земель – земли населенных пунктов, с видом разрешенного использования: </w:t>
        <w:tab/>
        <w:t xml:space="preserve">отдельно стоящие усадебные жилые дома с участками, с возможностью содержания и разведения домашнего скота и птицы, площадью      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>602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 кв.м, адрес (местонахождение) объекта: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>Российская Федерация, Ульяновская область, Цильнинский район, МО Большенагаткинское сельское поселение, д.Степная Репьевка, ул. Молодежная, 54Б. О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Начальная цена предмета аукциона (начальная цена продажи земельного участка) равна его рыночной стоимости, определенной на основании отчета №11.1/2021 от 04.06.2021 об определении рыночной стоимости объектов недвижимого имущества, и составляет 75000 (семьдесят пять тысяч) рублей. 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2250 (две тысячи двести пятьдесят) рублей 00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75000 (семьдесят пять тысяч) руб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3. Организатору аукцио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)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) По результатам аукциона заключить с победителем аукциона договор купли – продажи земельного участка</w:t>
      </w:r>
      <w:r>
        <w:rPr>
          <w:rFonts w:eastAsia="Times New Roman" w:cs="PT Astra Serif" w:ascii="PT Astra Serif" w:hAnsi="PT Astra Serif"/>
          <w:kern w:val="0"/>
          <w:sz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установленные Земельным кодексом Российской Федерации сроки.</w:t>
      </w:r>
    </w:p>
    <w:p>
      <w:pPr>
        <w:pStyle w:val="Normal"/>
        <w:widowControl/>
        <w:suppressAutoHyphens w:val="false"/>
        <w:ind w:right="45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5. Контроль за исполнением настоящего постановления возложить на начальника управления муниципальным имуществом и по земельным отношениям  администрации муниципального образования  «Цильнинский район» Саламадину Т.М.</w:t>
      </w:r>
    </w:p>
    <w:p>
      <w:pPr>
        <w:pStyle w:val="Normal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3:00Z</dcterms:created>
  <dc:creator>USER</dc:creator>
  <dc:description/>
  <dc:language>en-US</dc:language>
  <cp:lastModifiedBy>ccc</cp:lastModifiedBy>
  <cp:lastPrinted>2021-09-01T17:07:00Z</cp:lastPrinted>
  <dcterms:modified xsi:type="dcterms:W3CDTF">2021-10-29T13:03:00Z</dcterms:modified>
  <cp:revision>2</cp:revision>
  <dc:subject/>
  <dc:title/>
</cp:coreProperties>
</file>