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с 2009-2014 г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 5 лет с даты заключения муниципального контракта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09-2014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22 апреля 2009 г. Справки по тел. (8245) 2-14-63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2 апреля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22 апреля 2009 г.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2 апреля 2009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ольшое Нагаткино, ул. Садовая, 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5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апте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00, Цильнинский район, р.п. Цильна, ул. О.Кошевого, 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апте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34, Цильнинский район, с. Н.Тимерсяны, ул. Северная, 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аптечного пунк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0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контрактов с победителями конкурсного отбора с 4 мая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2:00Z</dcterms:created>
  <dc:creator>User</dc:creator>
  <dc:description/>
  <cp:keywords/>
  <dc:language>en-US</dc:language>
  <cp:lastModifiedBy>User</cp:lastModifiedBy>
  <cp:lastPrinted>2009-03-18T13:37:00Z</cp:lastPrinted>
  <dcterms:modified xsi:type="dcterms:W3CDTF">2009-03-18T10:42:00Z</dcterms:modified>
  <cp:revision>2</cp:revision>
  <dc:subject/>
  <dc:title>Извещение </dc:title>
</cp:coreProperties>
</file>