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апреля  2009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ого помещения, находящегося в муниципальной собственности МО «Цильнинский район» Ульяновской области на 2009-2014 гг. (на 5 лет с даты заключения муниципального контрак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5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р.п. Цильна, ул. О.Кошевого, 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34, Цильнинский район, с. Н.Тимерсяны, ул. Северная, 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3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чного пунк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вещение о проведении открытого конкурса  было опубликовано в издании «Цильнинские Новости» № 13 (350) от 21 марта 2009г. 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. На процедуре вскрытия конверта с заявками на участие в конкурсе присутствовал  участник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, который зарегистрировался в журнале регистрации участников на участие в конкурсе на заключение муниципального контракта на аренду нежилого помещения, находящегося в муниципальной собственности МО «Цильнинский район» Ульяновской области на 2009-2014 гг. (на 5 лет с даты заключения муниципального контракта), чем подтвердил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Согласно журналу регистрации заявок на участие в конкурсе на заключение муниципального контракта на аренду нежилого помещения, находящегося в муниципальной собственности МО «Цильнинский район» Ульяновской области на 2009-2014 гг. (на 5 лет с даты заключения муниципального контракта), до окончания срока подачи заявок на участие в конкурсе 22 апреля 2009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- 1 (один) запечатанный конверт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8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9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5" w:leader="none"/>
          <w:tab w:val="left" w:pos="648" w:leader="none"/>
        </w:tabs>
        <w:ind w:left="37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1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0:00Z</dcterms:created>
  <dc:creator>User</dc:creator>
  <dc:description/>
  <cp:keywords/>
  <dc:language>en-US</dc:language>
  <cp:lastModifiedBy>User</cp:lastModifiedBy>
  <cp:lastPrinted>2009-02-24T16:31:00Z</cp:lastPrinted>
  <dcterms:modified xsi:type="dcterms:W3CDTF">2009-04-22T11:30:00Z</dcterms:modified>
  <cp:revision>2</cp:revision>
  <dc:subject/>
  <dc:title>ПРОТОКОЛ</dc:title>
</cp:coreProperties>
</file>