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с 2009-2010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муниципального контракта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с 2009-2010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27 мая 2009 г. Справки по тел. (8245) 2-14-63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7 мая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27 мая 2009 г.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7 мая 2009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4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4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</w:rPr>
        <w:t>Заключение контрактов с победителями конкурсного отбора с 8 июня 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30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0:00Z</dcterms:created>
  <dc:creator>User</dc:creator>
  <dc:description/>
  <cp:keywords/>
  <dc:language>en-US</dc:language>
  <cp:lastModifiedBy>User</cp:lastModifiedBy>
  <cp:lastPrinted>2009-05-15T17:17:00Z</cp:lastPrinted>
  <dcterms:modified xsi:type="dcterms:W3CDTF">2009-05-15T13:18:00Z</dcterms:modified>
  <cp:revision>3</cp:revision>
  <dc:subject/>
  <dc:title>Извещение </dc:title>
</cp:coreProperties>
</file>