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ar-SA"/>
        </w:rPr>
        <w:t xml:space="preserve">27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мая  2009 года                                                                                                                 №1</w:t>
      </w:r>
    </w:p>
    <w:p>
      <w:pPr>
        <w:pStyle w:val="Heading5"/>
        <w:tabs>
          <w:tab w:val="clear" w:pos="709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Место проведения: Ульяновская область, Цильнинский район, с.Б.Нагаткино, ул.Куйбышева. д.10, 2 этаж. </w:t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Время проведения: 14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ворум для проведения заседания имеется.  Заседание комиссии является правомочным.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вестка дня: вскрытие конвертов с заявками на участие в открытом конкурсе на предоставление в аренду нежилых помещений, находящихся в муниципальной собственности МО «Цильнинский район» Ульяновской области.</w:t>
      </w:r>
    </w:p>
    <w:p>
      <w:pPr>
        <w:pStyle w:val="13"/>
        <w:jc w:val="left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1. Предмет открытого конкурса: право заключить муниципальный контракт 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аренду нежилых помещений, находящихся в муниципальной собственности МО «Цильнинский район» Ульяновской области на 2009-2010 гг. (на 363 дня с даты заключения муниципального контракта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2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2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7,4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9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торгового помещени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4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1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торгового помещени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4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5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8,00 руб.</w:t>
            </w:r>
          </w:p>
        </w:tc>
      </w:tr>
    </w:tbl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lang w:eastAsia="ar-SA"/>
        </w:rPr>
        <w:t>Извещение о проведении открытого конкурса  было опубликовано в издании «Цильнинские Новости» № 20 (359) от 25 апреля 2009г. и размещено на  сайте района www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cilna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ru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2. В процессе проведения процедуры вскрытия конверта уполномоченным органом велась аудиозапись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3. На процедуре вскрытия конверта с заявками на участие в конкурсе присутствовали  участники на право заключения муниципального контракта на аренду нежилых помещений, находящегося в муниципальной собственности МО «Цильнинский район» Ульяновской области, которые зарегистрировались в журнале регистрации участников на участие в конкурсе на заключение муниципального контракта на аренду нежилых помещений, находящихся в муниципальной собственности МО «Цильнинский район» Ульяновской области на 2009-2010 гг. (на 363 дня с даты заключения муниципального контракта), чем подтвердили свое присутствие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4. Согласно журналу регистрации заявок на участие в конкурсе на заключение муниципального контракта на аренду нежилых помещений, находящихся в муниципальной собственности МО «Цильнинский район» Ульяновской области на 2009-2010 гг. (на 363 дня с даты заключения муниципального контракта), до окончания срока подачи заявок на участие в конкурсе 27 мая 2009 г. 12.00 (время московское), указанного в извещении о проведении конкурса, было представлено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- 1 (один) запечатанный конверт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2 - 1 (один) запечатанный конверт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3 - 1 (один) запечатанный конверт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4 - 1 (один) запечатанный конверт;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5. Непосредственно перед вскрытием конвертов с заявками на участие в конкурсе в 14.00 председатель комиссии объявил присутствующим при вскрытии конвертов участника на право заключения муниципального контракта на аренду нежилого помещения, находящегося в муниципальной собственности МО «Цильнинский район» Ульяновской области о возможности изменить или отозвать поданную заявку на участие в конкурсе до момента вскрытия конверта с заявкой на участие в конкурсе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6. Непосредственно перед вскрытием конверта с заявкой на участие в конкурсе не было подано ни одного изменения заявки на участие в конкурсе, ни одного отзыва заявок на участие в конкурсе.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7. Вскрытие конвертов с заявками на участие в конкурсе, поданными на бумажном носителе, проводилось секретарем комиссии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8. Председателем конкурсной комиссии была объявлена содержащаяся в заявках  на участие в конкурсе информация в соответствии  конкурсной документацией. 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9.Так как, по окончании срока подачи заявки на участие в конкурсе была подан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- 1 (одна) заявк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2 - 1 (одна) заявк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3 - 1 (одна) заявк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4 - 1 (одна) заявка;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u w:val="single"/>
          <w:lang w:bidi="zxx"/>
        </w:rPr>
        <w:t>конкурс признан несостоявшимс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75" w:leader="none"/>
          <w:tab w:val="left" w:pos="648" w:leader="none"/>
        </w:tabs>
        <w:ind w:left="375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Комиссия проведет рассмотрение заявок на участие в конкурсе в сроки, указанные в извещении о проведении настоящего открытого конкурса.</w:t>
      </w:r>
    </w:p>
    <w:p>
      <w:pPr>
        <w:pStyle w:val="21"/>
        <w:tabs>
          <w:tab w:val="clear" w:pos="709"/>
          <w:tab w:val="left" w:pos="72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11. Настоящий протокол составлен в одном экземпляре. </w:t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TextBody"/>
        <w:spacing w:before="0" w:after="120"/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3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8:00Z</dcterms:created>
  <dc:creator>User</dc:creator>
  <dc:description/>
  <cp:keywords/>
  <dc:language>en-US</dc:language>
  <cp:lastModifiedBy>User</cp:lastModifiedBy>
  <cp:lastPrinted>2009-05-27T11:21:00Z</cp:lastPrinted>
  <dcterms:modified xsi:type="dcterms:W3CDTF">2009-05-27T07:28:00Z</dcterms:modified>
  <cp:revision>2</cp:revision>
  <dc:subject/>
  <dc:title>ПРОТОКОЛ</dc:title>
</cp:coreProperties>
</file>