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ahoma"/>
          <w:sz w:val="24"/>
          <w:szCs w:val="20"/>
          <w:lang w:eastAsia="ar-SA" w:bidi="zxx"/>
        </w:rPr>
      </w:pPr>
      <w:r>
        <w:rPr>
          <w:rFonts w:eastAsia="Times New Roman" w:cs="Tahoma" w:ascii="Times New Roman" w:hAnsi="Times New Roman"/>
          <w:sz w:val="24"/>
          <w:szCs w:val="20"/>
          <w:lang w:eastAsia="ar-SA" w:bidi="zxx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Tahoma" w:ascii="Times New Roman" w:hAnsi="Times New Roman"/>
          <w:sz w:val="24"/>
          <w:lang w:bidi="zxx"/>
        </w:rPr>
        <w:t>от  27 мая 2009г.                                                                                                                          № 2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.Б.Нагаткино, ул.Куйбышева, 10, 2 этаж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Время проведения: 15.00 (время московское)</w:t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tabs>
          <w:tab w:val="clear" w:pos="709"/>
          <w:tab w:val="left" w:pos="468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ворум для проведения заседания имеется. Заседание комиссии является правомочным.</w:t>
      </w:r>
    </w:p>
    <w:p>
      <w:pPr>
        <w:pStyle w:val="TextBody"/>
        <w:tabs>
          <w:tab w:val="clear" w:pos="709"/>
          <w:tab w:val="left" w:pos="540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вестка дня: рассмотрение заявок на участие в открытом конкурсе.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ить муниципальный контракт 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аренду нежилых помещений, находящихся в муниципальной собственности МО «Цильнинский район» Ульяновской области на 2009-2010 гг. (на 363 дня с даты заключения муниципального контракта)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12"/>
        <w:jc w:val="both"/>
        <w:rPr>
          <w:rFonts w:ascii="Times New Roman" w:hAnsi="Times New Roman" w:eastAsia="Times New Roman" w:cs="Tahoma"/>
          <w:b/>
          <w:b/>
          <w:sz w:val="26"/>
          <w:szCs w:val="26"/>
          <w:lang w:eastAsia="ar-SA" w:bidi="zxx"/>
        </w:rPr>
      </w:pPr>
      <w:r>
        <w:rPr>
          <w:rFonts w:eastAsia="Times New Roman" w:cs="Tahoma" w:ascii="Times New Roman" w:hAnsi="Times New Roman"/>
          <w:b/>
          <w:sz w:val="26"/>
          <w:szCs w:val="26"/>
          <w:lang w:eastAsia="ar-S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2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2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7,4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9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торгового помещ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4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1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торгового помещ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4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5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8,00 руб.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br w:type="textWrapping" w:clear="all"/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ahoma" w:ascii="Times New Roman" w:hAnsi="Times New Roman"/>
          <w:sz w:val="24"/>
          <w:lang w:bidi="zxx"/>
        </w:rPr>
        <w:t>2.  Процедура вскрытия конверта  с заявками на участие в конкурсе была проведена конкурсной  комиссией в период с 14 часов 00 минут по 14 часов 30 минут 27 мая 2009  года по  адресу: Ульяновская область, Цильнинский район, с.Б.Нагаткино, ул.Куйбышева,10, 2 этаж,  (Протокол вскрытия конвертов с заявками на участие в открытом конкурсе №1 от 27 мая 2009 года).</w:t>
      </w:r>
    </w:p>
    <w:p>
      <w:pPr>
        <w:pStyle w:val="Heading5"/>
        <w:tabs>
          <w:tab w:val="clear" w:pos="2850"/>
          <w:tab w:val="left" w:pos="0" w:leader="none"/>
        </w:tabs>
        <w:ind w:left="0" w:right="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3. Процедура рассмотрения заявок на участие в конкурсе проводилась конкурсной  комиссией в период с 15 часов 00 минут по 16 часов 00 минут 27 мая 2009 года по адресу: Ульяновская область, Цильнинский район, с.Б.Нагаткино, ул.Куйбышева,10, 2 этаж,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4. На процедуру рассмотрения  конкурсных заявок было представлено:</w:t>
      </w:r>
    </w:p>
    <w:p>
      <w:pPr>
        <w:pStyle w:val="TextBodyIndent"/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3"/>
        <w:gridCol w:w="4065"/>
        <w:gridCol w:w="4075"/>
      </w:tblGrid>
      <w:tr>
        <w:trPr>
          <w:tblHeader w:val="true"/>
          <w:trHeight w:val="2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lang w:bidi="zxx"/>
              </w:rPr>
              <w:t>л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Наименование участника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Почтовый адрес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ООО «РАДУГА-1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432000, г. Ульяновск, ул. 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Можайского, 9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ИП Трифонова Тамара Семен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33610, Ульяновская область, Цильнинский район, с. Большое Нагаткино, ул. Автодорожная, д.9/2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ИП Ратаев Сергей Владимир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433610, Ульяновская область, Цильнинский район, с. Большое Нагаткино, ул. 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еверная, д. 3/11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ИП Трифонова Ольга Виталье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433610, Ульяновская область, Цильнинский район, с. Большое Нагаткино, ул. 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Автодорожная, д.5</w:t>
            </w:r>
          </w:p>
        </w:tc>
      </w:tr>
    </w:tbl>
    <w:p>
      <w:pPr>
        <w:pStyle w:val="21"/>
        <w:keepNext w:val="true"/>
        <w:tabs>
          <w:tab w:val="clear" w:pos="709"/>
          <w:tab w:val="left" w:pos="851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5. В результате рассмотрения заявки на участие в конкурсе на соответствие требованиям и условиям, установленным конкурсной документацией, комиссия приняла решение (сведения о решении членов комиссии о допуске или отказе в допуске к участию в конкурсе участников  согласно приложению №1 к настоящему протоколу)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5.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1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>433610, Цильнинский район, с. Большое Нагаткино, ул. Садовая, 2, общей площадью 12,20 кв.м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) участвовало 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ООО «РАДУГА-1»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1 конкурс признан несостоявшимся и признать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ООО «РАДУГА-1»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единственным участником  по Лоту № 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2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>433610, Цильнинский район, с. Большое Нагаткино, ул. Садовая,2, общей площадью 8,90 кв.м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) участвовала 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ИП Трифонова Тамара Семеновна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2 конкурс признан несостоявшимся и признать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ИП Трифонову Тамару Семеновну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единственным участником  по Лоту № 2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3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>433610, Цильнинский район, с. Большое Нагаткино, ул. Садовая,2, общей площадью 10,10 кв.м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) участвовал 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ИП Ратаев Сергей Владимирович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3 конкурс признан несостоявшимся и признать </w:t>
      </w:r>
      <w:r>
        <w:rPr>
          <w:rFonts w:cs="Tahoma" w:ascii="Times New Roman" w:hAnsi="Times New Roman"/>
          <w:color w:val="000000"/>
          <w:sz w:val="24"/>
          <w:lang w:bidi="zxx"/>
        </w:rPr>
        <w:t>ИП Ратаева Сергея Владимировича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единственным участником  по Лоту № 3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4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>433610, Цильнинский район, с. Большое Нагаткино, ул. Садовая,2, общей площадью 12,50 кв.м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) участвовала 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ИП Трифонова Ольга Витальевна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4 конкурс признан несостоявшимся и признать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ИП Трифонову Ольгу Витальевну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единственным участником  по Лоту № 4. </w:t>
      </w:r>
    </w:p>
    <w:p>
      <w:pPr>
        <w:pStyle w:val="TextBodyIndent"/>
        <w:tabs>
          <w:tab w:val="clear" w:pos="709"/>
          <w:tab w:val="left" w:pos="720" w:leader="none"/>
          <w:tab w:val="left" w:pos="1353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963" w:leader="none"/>
        </w:tabs>
        <w:ind w:left="-3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5.2. Заключить муниципальный контракт с единственными  участниками открытого конкурса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на 2009 -2010 гг. (на 363 дня с даты заключения муниципального контракта)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1 –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ООО «РАДУГА-1»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2 –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ИП Трифонова Т.С.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3 –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ИП Ратаев С.В.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4 –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ИП Трифонова О.В.;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которые подали заявки на участие в конкурсе  и были признаны участниками конкурса.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6.  Настоящий протокол составлен в двух экземплярах.</w:t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"/>
        <w:keepNext w:val="true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Приложение №1</w:t>
      </w:r>
    </w:p>
    <w:p>
      <w:pPr>
        <w:pStyle w:val="211"/>
        <w:tabs>
          <w:tab w:val="clear" w:pos="709"/>
          <w:tab w:val="left" w:pos="851" w:leader="none"/>
        </w:tabs>
        <w:jc w:val="right"/>
        <w:rPr/>
      </w:pPr>
      <w:r>
        <w:rPr>
          <w:rFonts w:cs="Tahoma"/>
          <w:sz w:val="16"/>
          <w:szCs w:val="16"/>
          <w:lang w:bidi="zxx"/>
        </w:rPr>
        <w:t>к протоколу от  27.05.2009  №2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szCs w:val="16"/>
          <w:lang w:bidi="zxx"/>
        </w:rPr>
      </w:pPr>
      <w:r>
        <w:rPr>
          <w:rFonts w:cs="Tahoma" w:ascii="Times New Roman" w:hAnsi="Times New Roman"/>
          <w:b/>
          <w:bCs/>
          <w:sz w:val="24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Сведения о решении членов конкурсной комиссии о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допуске или отказе в допуске к участию в конкурсе участника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0 года (на 363 дня с даты заключения муниципального контракта) 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ahoma"/>
          <w:b/>
          <w:b/>
          <w:bCs/>
          <w:sz w:val="24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4"/>
          <w:lang w:eastAsia="ar-SA"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48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0 гг. (на 363 дня с даты заключения муниципального контракта)  по Лоту №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ООО «РАДУГА-1»;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48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0 гг. (на 363 дня с даты заключения муниципального контракта)  по Лоту №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П Трифонова Т.С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48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0 гг. (на 363 дня с  даты заключения муниципального контракта)  по Лоту №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П Ратаев С.В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48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0 гг. (на 363 дня с  даты заключения муниципального контракта)  по Лоту №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П Трифонова О.В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50" w:leader="none"/>
      </w:tabs>
      <w:ind w:left="0" w:right="0" w:hanging="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WW21">
    <w:name w:val="WW-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3">
    <w:name w:val="Стиль3 Знак Знак"/>
    <w:basedOn w:val="21"/>
    <w:qFormat/>
    <w:pPr>
      <w:widowControl w:val="false"/>
      <w:spacing w:lineRule="auto" w:line="240" w:before="0" w:after="0"/>
      <w:jc w:val="both"/>
      <w:textAlignment w:val="baseline"/>
    </w:pPr>
    <w:rPr>
      <w:sz w:val="24"/>
    </w:rPr>
  </w:style>
  <w:style w:type="paragraph" w:styleId="22">
    <w:name w:val="Основной текст 22"/>
    <w:basedOn w:val="Normal"/>
    <w:qFormat/>
    <w:pPr/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/>
    <w:rPr>
      <w:sz w:val="22"/>
      <w:szCs w:val="22"/>
    </w:rPr>
  </w:style>
  <w:style w:type="paragraph" w:styleId="12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0:00Z</dcterms:created>
  <dc:creator>User</dc:creator>
  <dc:description/>
  <cp:keywords/>
  <dc:language>en-US</dc:language>
  <cp:lastModifiedBy>User</cp:lastModifiedBy>
  <cp:lastPrinted>2009-05-27T14:20:00Z</cp:lastPrinted>
  <dcterms:modified xsi:type="dcterms:W3CDTF">2009-05-27T10:20:00Z</dcterms:modified>
  <cp:revision>2</cp:revision>
  <dc:subject/>
  <dc:title>ПРОТОКОЛ</dc:title>
</cp:coreProperties>
</file>