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«Цильнинский район» Ульяновской области (Продавец) на основании п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орядка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,  решением Совета депутатов МО «Цильнинский район» Ульяновской области № 676 от 28.04.2009 год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«О продаже муниципального имущества», постановления администрации муниципального образования «Цильнинский район» Ульяновской области от 14.05.2009 года № 385 «О проведении открытых торгов в форме аукциона», объявляет о продаже объектов муниципального имущества: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Лот 1 – база ПМК-1 (база мелиорации) в селе Большое Нагаткино;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Установить: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Начальную цену – 125485,92 рублей с НДС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Сумма задатка – 25097,20 рублей (20% от начальной цены);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4476,8 рубля (4%от начальной цены)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Лот 2 – незавершённое строительством гараж на 50 тракторов в р.п. Цильна;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Установить: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Начальную цену – 18760,82 рублей с НДС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Сумма задатка – 3752,17 рублей (20% 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750,44 рубля (4%от начальной цены)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Лот 3 – здание детского сада в селе Старые Алгаши по ул. Колхозная д. 6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Установить: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Начальную цену – 32263,56 рублей с НДС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Сумма задатка – 6452,7 рублей (20% от начальной цены);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1290,5 рубля (4%от начальной цены);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>Форма подачи предложений о цене: открытая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>Срок и порядок внесения задатка: задаток вносится по 15 июня 2009 года до 16:00 часов. Задаток вносится единым платежом. Реквизиты для внесения денежных средств:Задатки вносятся  на р/с  Управления муниципальным имуществом и по земельным отношениям МО «Цильнинский район»  ИНН 7322002245 № 40101810100000010003, Ульяновское ОСБ № 8588 г.Ульяновск,  БИК 047308001, КБК 54411303050050000130 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Порядок, место, дата начала подачи заявок (предложений)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18 мая 2009 года г. в рабочие дни с 8:00 до 17:00 часов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рядок, место, дата окончания подачи заявок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ием заявок прекращается 16 июня 2009 года  в 16:00 часов.</w:t>
      </w:r>
    </w:p>
    <w:p>
      <w:pPr>
        <w:pStyle w:val="2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Заявка по форме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исьменно, за подписью руководителя юридического лица или физического лица, для юридического лица закрепляется печатью (прилагаетс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латежное поручение с отметкой об исполнении, подтверждающее внесение задатка на счет продавц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Физическое лицо предъявляет документ, удостоверяющий личност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Юридическое лицо дополнительно предоставляет следующие документы:</w:t>
      </w:r>
    </w:p>
    <w:p>
      <w:pPr>
        <w:pStyle w:val="2"/>
        <w:ind w:left="72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нотариально заверенные копии учредительных документов;</w:t>
      </w:r>
    </w:p>
    <w:p>
      <w:pPr>
        <w:pStyle w:val="2"/>
        <w:ind w:left="72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ешение в письменной форме соответствующего органа управления о приобретении имущества.</w:t>
      </w:r>
    </w:p>
    <w:p>
      <w:pPr>
        <w:pStyle w:val="2"/>
        <w:ind w:left="72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окументы, подтверждающие наличие и размер или отсутствие в уставном капитале претендента доли РФ, субъектов РФ и муниципальных образований.</w:t>
      </w:r>
    </w:p>
    <w:p>
      <w:pPr>
        <w:pStyle w:val="2"/>
        <w:ind w:left="72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в случае подачи заявки представителей претендента предъявляется надлежащим образом оформленная доверенность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ись представленных документов в 2-х экз.</w:t>
      </w:r>
    </w:p>
    <w:p>
      <w:pPr>
        <w:pStyle w:val="2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Дата, время и место подведение итогов приема заявок на участие в аукционе: 1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июня 2009 года в 10:00 часов по московскому времени. Ульяновская область Цильнинский район,  с. Большое Нагаткино, ул. Куйбышева, д.10, 2 этаж, каб. №1.</w:t>
      </w:r>
    </w:p>
    <w:p>
      <w:pPr>
        <w:pStyle w:val="2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Дата и время проведения аукцион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 17 июня 2009 года в 14:00 часов.</w:t>
      </w:r>
    </w:p>
    <w:p>
      <w:pPr>
        <w:pStyle w:val="2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Начало регистрации участников аукцион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еред началом аукцио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 13:00 до 13:30 часов 17 июня 2009 года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2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Место проведения аукциона: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</w:t>
      </w:r>
    </w:p>
    <w:p>
      <w:pPr>
        <w:pStyle w:val="2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Место и срок подведения итогов аукциона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, 17 июня 2009 года в 16:00 часов по московскому времени.</w:t>
      </w:r>
    </w:p>
    <w:p>
      <w:pPr>
        <w:pStyle w:val="2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рядок определения победителя аукциона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Победителем в аукционе признается лицо, предложившее наиболее высокую цену за выставленное на торги имущество. </w:t>
      </w:r>
    </w:p>
    <w:p>
      <w:pPr>
        <w:pStyle w:val="2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пособ уведомления победителя об итогах аукцион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утем направления письма в адрес указанный в заявке.</w:t>
      </w:r>
    </w:p>
    <w:p>
      <w:pPr>
        <w:pStyle w:val="2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рок заключения договора купли-продажи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Договор купли-продажи заключается с победителем в течении 5 дней с даты подведения итогов аукциона.</w:t>
      </w:r>
    </w:p>
    <w:p>
      <w:pPr>
        <w:pStyle w:val="2"/>
        <w:rPr/>
      </w:pPr>
      <w:r>
        <w:rPr>
          <w:b/>
          <w:bCs/>
          <w:sz w:val="24"/>
        </w:rPr>
        <w:t xml:space="preserve">Проект договора купли-продажи: </w:t>
      </w:r>
      <w:r>
        <w:rPr>
          <w:sz w:val="24"/>
        </w:rPr>
        <w:t>(прилагается)</w:t>
      </w:r>
      <w:r>
        <w:rPr>
          <w:b/>
          <w:bCs/>
          <w:sz w:val="24"/>
        </w:rPr>
        <w:t xml:space="preserve">  </w:t>
      </w:r>
    </w:p>
    <w:p>
      <w:pPr>
        <w:pStyle w:val="3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</w:t>
      </w:r>
    </w:p>
    <w:p>
      <w:pPr>
        <w:pStyle w:val="3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умма задатка, внесенные претендентами (кроме победителя), возвращаются им в течение 10 дней со дня проведения итога аукциона.</w:t>
      </w:r>
    </w:p>
    <w:p>
      <w:pPr>
        <w:pStyle w:val="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граничения в участии на аукционе: нет.</w:t>
      </w:r>
    </w:p>
    <w:p>
      <w:pPr>
        <w:pStyle w:val="2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рядок ознакомления с информацией о проведении аукциона (в том числе с актом инвентаризации, условиями договора купли-продажи) и характеристикой объекта можно получить по адресу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йи район» Ульяновской области, тел. 88424522405.</w:t>
      </w:r>
    </w:p>
    <w:p>
      <w:pPr>
        <w:pStyle w:val="2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09-05-14T10:25:00Z</cp:lastPrinted>
  <dcterms:modified xsi:type="dcterms:W3CDTF">2009-05-14T05:40:25Z</dcterms:modified>
  <cp:revision>5</cp:revision>
  <dc:subject/>
  <dc:title>Прокурору Цильнинского района</dc:title>
</cp:coreProperties>
</file>