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7  июня  2009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0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jc w:val="both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Лот 1 – база ПМК-1 (база мелиорации) в селе Большое Нагаткино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Лот 2 – незавершённое строительством гараж на 50 тракторов в р.п. Цильна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Лот 3 – здание детского сада в селе Старые Алгаши по ул. Колхозная д. 6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24 (363) от 16 мая 2009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0.00  по 11.00 17 июня 2009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1 1(одна)  заявка 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2 1(одна)  заявка  на бумажном носителе  и 0 (ноль) заявок в форме электронных документо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лоту № 3 1(одна)  заявка  на бумажном носителе  и 0 (ноль) заявок в форме электронных документов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9"/>
        <w:gridCol w:w="3810"/>
        <w:gridCol w:w="3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Карсаков Валерий Нико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ий район, с. Старые Алгаш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таев Умар Асадула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Ульяновская область, Цильнинскйи район,  р.п. Цильна ул. Труда, 3,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Фермерское хозяйство «Ивандеев», в лице Ивандеев Николай Григорьевич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г. Ульяновск, ул. Некрасова, 73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допустить следующих участников на участие в аукционе по продаже муниципального имущества: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Фермерское хозяйство «Ивандеев», в лице Ивандеев Николай Григорьевич по лоту № 1, Атаев Умар Асадулаевич по лоту № 2, Карсаков Валерий Николаевич по лоту № 3, 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Зам.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йретдинова Е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Т.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айгушев К.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зиков А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334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1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09-06-17T17:09:00Z</cp:lastPrinted>
  <dcterms:modified xsi:type="dcterms:W3CDTF">2008-04-16T14:09:59Z</dcterms:modified>
  <cp:revision>23</cp:revision>
  <dc:subject/>
  <dc:title>ПРОТОКОЛ</dc:title>
</cp:coreProperties>
</file>