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ТВЕРЖДАЮ:</w:t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Глава муниципального образования </w:t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«Цильнинский район» Ульяновской </w:t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ласти</w:t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________________Х.В. Рамазанов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52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КОНКУРСНАЯ ДОКУМЕНТАЦИЯ</w:t>
      </w:r>
    </w:p>
    <w:p>
      <w:pPr>
        <w:pStyle w:val="Heading2"/>
        <w:numPr>
          <w:ilvl w:val="0"/>
          <w:numId w:val="0"/>
        </w:numPr>
        <w:spacing w:lineRule="auto" w:line="240"/>
        <w:ind w:left="216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 прав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ключения договора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 CYR" w:hAnsi="Times New Roman CYR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009 г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 CYR" w:hAnsi="Times New Roman CYR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 xml:space="preserve">Извеще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о проведении  открытого конкурса на право заключения договора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(на 363 дня с даты заключения договора аренды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 xml:space="preserve">Предмет торгов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право заключения договора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Форма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открытый конкурс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Организатор Конкур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Для участия в Конкурсе необходимо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 xml:space="preserve"> представить конкурсную заявку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в соответствии с утвержденной конкурсной документацией по адресу: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 xml:space="preserve">    433610,Ульяновская область Цильнинский район,  с. Большое Нагаткино, ул. Куйбышева, д.10 - Управление муниципальным имуществом и по земельным   отношениям администрации МО "Цильнинский район" Ульяновской области   не позднее 12.00  часов 21 июля 2009 г. Справки по тел. 8(84245)21463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Контактное лицо: Смехов Владимир Алексеевич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 xml:space="preserve">Критерии 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цена заявки (годовой размер арендной платы не менее 221309,97 рублей (с НДС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использование муниципального имущества по целевому назначению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ab/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22 июля 2009 г. в присутствии представителей-участников Конкурса, пожелавших принять участие в эт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Место и дата рассмотрения заявок на участие в конкурсе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22 июля 2009 г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Место и дата подведения итогов конкурса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6.00  часов  22 июля 2009 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ab/>
        <w:t>Заключение договора аренды с победителями конкурсного отбора с 1 августа  2009 г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Конкурсную документацию можно получить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u w:val="none"/>
          <w:lang w:val="ru-RU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ведения об объекте и предмете конкурса </w:t>
      </w:r>
    </w:p>
    <w:p>
      <w:pPr>
        <w:pStyle w:val="Normal"/>
        <w:shd w:fill="FFFFFF" w:val="clear"/>
        <w:ind w:left="0" w:right="0" w:firstLine="53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2"/>
          <w:szCs w:val="22"/>
          <w:lang w:val="ru-RU" w:eastAsia="zxx" w:bidi="ar-SA"/>
        </w:rPr>
        <w:t>Организатор Конкур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2"/>
          <w:szCs w:val="22"/>
          <w:lang w:val="ru-RU" w:eastAsia="zxx" w:bidi="ar-SA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далее – организатор).                                </w:t>
      </w:r>
    </w:p>
    <w:p>
      <w:pPr>
        <w:pStyle w:val="Normal"/>
        <w:shd w:fill="FFFFFF" w:val="clear"/>
        <w:ind w:left="0" w:right="0" w:firstLine="539"/>
        <w:jc w:val="both"/>
        <w:rPr/>
      </w:pPr>
      <w:r>
        <w:rPr>
          <w:rFonts w:eastAsia="Times New Roman" w:cs="Times New Roman"/>
          <w:bCs/>
          <w:color w:val="000000"/>
          <w:spacing w:val="-2"/>
          <w:sz w:val="24"/>
          <w:szCs w:val="24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 xml:space="preserve">Предмет торгов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право заключения договора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pacing w:val="-2"/>
          <w:sz w:val="24"/>
          <w:szCs w:val="24"/>
          <w:lang w:val="ru-RU" w:eastAsia="zxx" w:bidi="ar-SA"/>
        </w:rPr>
        <w:t>(проект договора аренды – Приложение № 2 к настоящей Конкурсной документации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Форма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открытый кон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словия участия в конкурсе</w:t>
      </w:r>
    </w:p>
    <w:p>
      <w:pPr>
        <w:pStyle w:val="21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Лицо, желающее заключить договор аренд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электрических сетей и трансформаторных подстанций р.п. Цильна и с. Большое Нагаткин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средством участия в  конкурсе  (далее – Претендент), обязано осуществить следующие действи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17" w:leader="none"/>
        </w:tabs>
        <w:ind w:left="717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установленном порядке подать Заявку по утвержденной  форме (Приложение № 3 к настоящей Конкурсной документации) с конкурсным предложением. Конкурсное предложение предоставляется в запечатанном конверт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17" w:leader="none"/>
        </w:tabs>
        <w:ind w:left="717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ить на рассмотрение конкурсной комиссии документы, перечисленные в п. 4 Конкурсной документации.</w:t>
      </w:r>
    </w:p>
    <w:p>
      <w:pPr>
        <w:pStyle w:val="21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частник конкурса должен отвечать следующим обязательным требования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2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юридическое лицо, зарегистрированное в установленном порядке;</w:t>
      </w:r>
    </w:p>
    <w:p>
      <w:pPr>
        <w:pStyle w:val="2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опыт работы по эксплуатации электроустановок напряжением 0,4 – 10 кВ;</w:t>
      </w:r>
    </w:p>
    <w:p>
      <w:pPr>
        <w:pStyle w:val="2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сутствие возбужденного определением Арбитражного суда дела о несостоятельности (банкротстве) в отношении Участника конкурса;</w:t>
      </w:r>
    </w:p>
    <w:p>
      <w:pPr>
        <w:pStyle w:val="2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аличие лицензии на осуществление деятельности;</w:t>
      </w:r>
    </w:p>
    <w:p>
      <w:pPr>
        <w:pStyle w:val="2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 наличие кадрового потенциала ;</w:t>
      </w:r>
    </w:p>
    <w:p>
      <w:pPr>
        <w:pStyle w:val="2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аличие материально-технической базы;</w:t>
      </w:r>
    </w:p>
    <w:p>
      <w:pPr>
        <w:pStyle w:val="2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довлетворительное текущее финансовое состояние Претендента и положительная динамика бухгалтерского баланса за 2008 год или 3 (три) предыдущих квартала..</w:t>
      </w:r>
    </w:p>
    <w:p>
      <w:pPr>
        <w:pStyle w:val="21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язанность доказать свое право на участие в конкурсе возлагается на Претендента.</w:t>
      </w:r>
    </w:p>
    <w:p>
      <w:pPr>
        <w:pStyle w:val="21"/>
        <w:ind w:left="0" w:right="0" w:firstLine="708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3)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Критерии конкурса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>цена заявки (годовой размер арендной платы не менее 221309,97 рублей (с НДС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использование муниципального имущества по целевому назначению. </w:t>
      </w:r>
    </w:p>
    <w:p>
      <w:pPr>
        <w:pStyle w:val="3"/>
        <w:spacing w:before="0" w:after="0"/>
        <w:ind w:left="0" w:right="0" w:hanging="0"/>
        <w:jc w:val="left"/>
        <w:rPr>
          <w:rFonts w:ascii="Times New Roman CYR" w:hAnsi="Times New Roman CYR"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 CYR" w:hAnsi="Times New Roman CYR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spacing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Порядок подачи заявок на участие в конкурсе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тендент имеет право подать только одну заявку на участие в конкурсе в отношении предмета конкурса. 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ки подаются с даты и времени, указанных в извещении о проведении конкурса, путем вручения их Организатору конкурса (либо путем направления по почте). 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ки, поступившие по истечении срока их приема, не вскрываются и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ка считается принятой Организатором конкурса, если ей присвоен регистрационный номер, о чем на заявке делается соответствующая отметка. 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ки подаются и принимаются только при наличии приложенного в полном объеме комплекта требуемых для участия в конкурсе документов.</w:t>
      </w:r>
    </w:p>
    <w:p>
      <w:pPr>
        <w:pStyle w:val="2"/>
        <w:ind w:left="0" w:right="0" w:firstLine="72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Конкурсная документация предоставляется претендентам бесплатно</w:t>
      </w:r>
    </w:p>
    <w:p>
      <w:pPr>
        <w:pStyle w:val="2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4. Требования по содержанию заявки и </w:t>
      </w:r>
    </w:p>
    <w:p>
      <w:pPr>
        <w:pStyle w:val="2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ставленных с ней документов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ка и предоставляемые с ней документы, перечисленные ниже, должны строго соответствовать предъявляемым к ним требованиям. Заявка подается в одном экземпляре по утвержденной организатором конкурса форме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тенденты представляют Организатору конкурса вместе с Заявкой: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 заверенные копии учредительных документов и копию свидетельства о государственной регистрации юридического лица;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копию свидетельства о постановке на налоговый учет;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копию бухгалтерского баланса за 2008 год или 3 последних квартала ;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общую характеристику организации (Лицензированные виды деятельности, наличие материально-технического и кадрового потенциала, опыт  работы и т.д..);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 доверенность, оформленная в соответствии с требованиями, установленными гражданским законодательством, на лицо, имеющее право подписывать и подавать заявку на участие в конкурсе от имени Претендента;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) опись представленных документов.</w:t>
      </w:r>
    </w:p>
    <w:p>
      <w:pPr>
        <w:pStyle w:val="2"/>
        <w:tabs>
          <w:tab w:val="clear" w:pos="284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5. Основания отказа на участие в конкурсе </w:t>
      </w:r>
    </w:p>
    <w:p>
      <w:pPr>
        <w:pStyle w:val="2"/>
        <w:tabs>
          <w:tab w:val="clear" w:pos="284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тендент не допускается к участию в конкурсе по следующим основаниям: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представлены не все документы в соответствии с перечнем, установленным разделом 2 и 4 настоящей Конкурсной документации, либо они оформлены ненадлежащим образом;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заявка подписана (подана) лицом, не уполномоченным Претендентом на осуществление таких действий;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ий перечень оснований отказа претенденту на участие в конкурсе является исчерпывающим. Претенденты, признанные Участниками конкурса, и Претенденты, не допущенные к участию в конкурсе, уведомляются об этом Организатором конкурса в письменной форме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2"/>
        <w:tabs>
          <w:tab w:val="clear" w:pos="284"/>
          <w:tab w:val="left" w:pos="709" w:leader="none"/>
        </w:tabs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6. Порядок проведения конкурса 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день проведения конкурса, указанный в Конкурсной документации и извещении о проведении конкурса, на заседании Конкурсной комиссии вскрываются конверты с предложениями Участников конкурса и оглашаются их предложения. Перед вскрытием конвертов комиссия по проведению конкурса проверяет их целостность, что фиксируется в протоколе заседани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скрытие конвертов и оглашение предложений производится комиссией при наличии правомочного состава. При вскрытии конвертов и оглашении предложений имеют право присутствовать Участники конкурса или их представители. 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я проверяет соответствие представленных предложений требованиям, содержащимся в конкурсной документации. В случае, если представленные предложения не соответствуют требованиям, содержащимся в конкурсной документации, указанные предложения не подлежат дальнейшему рассмотрению и лицо, подавшее такую заявку, утрачивает статус Участника конкурса, что фиксируется в протоколе заседания комиссии.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ле вскрытия конвертов и оглашения предложений комиссия удаляется на совещание для обсуждени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 оценки предложений, в соответствиями с критериями конкурс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окончании обсуждения решение об определении победителя принимается простым большинством голосов. Ход и результаты голосования вносятся в протокол голосования, подписываемый всеми членами комисси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ники конкурса и их представители не имеют права присутствовать при обсуждении и оценке предложений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Конкурсные условия и критерии выбора победителя</w:t>
      </w:r>
    </w:p>
    <w:p>
      <w:pPr>
        <w:pStyle w:val="Normal"/>
        <w:ind w:left="0" w:right="0" w:firstLine="7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бедителем конкурса признается участник, конкурсное предложение которого, по мнению комиссии, соответствует всем требованиям, в том числе следующим критериям выбора победителя, оцениваемым в совокупности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5. Критерии оценки заявок на участие в конкурсе.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Ц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ена договора аренды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электрических сетей и трансформаторных подстанций р.п. Цильна и с. Большое Нагаткино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(размер арендной платы).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П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едложения по комплексу мероприятий, направленных на эксплуатацию, текущий и капитальный ремонт объектов электросетевого комплекса.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Квалификация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адровый состав</w:t>
      </w:r>
      <w:r>
        <w:rPr>
          <w:b/>
          <w:sz w:val="24"/>
          <w:szCs w:val="24"/>
        </w:rPr>
        <w:t xml:space="preserve"> - наличие квалифицированных специалистов привлекаемых для выполнения указанных работ. *Указать количество квалифицированных специалистов.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4. Опыт выполнения аналогичных видов работ за последние 3 года -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* Указать количество исполненных договоров по аналогичным видам работ за последние 3 года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Наличие техники и оборудования, предполагаемые для использования при выполнении каждого вида работ. *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Указать общее количество техник(с отметкой вида на право: собственность, аренда)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3"/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2"/>
        <w:tabs>
          <w:tab w:val="clear" w:pos="284"/>
          <w:tab w:val="left" w:pos="0" w:leader="none"/>
        </w:tabs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частник конкурса, получивший статус победителя в соответствии с заключением Конкурсной комиссии, обязуется заключить договор аренды электросетевого имущества не позднее 10дней с момента подписания протокола о результатах конкурса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бедитель конкурса обязан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воевременно и в полном объеме производить уплату арендной платы денежными средствам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безналичной форме и в течение срока действия договора осуществлять комплекс мероприятий по эксплуатации объектов электросетевого имущества, обеспечивающих надежное и бесперебойное снабжение потребителей электрической энергией (техническое обслуживание, текущие ремонты, аварийно-восстановительные работы и т.д.).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ведение капитальных ремонтов объектов  электросетевого имущества должно осуществляется Победителем конкурса в объеме денежных средств на данный вид рабо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включенных в тариф по передаче электрической энергии при его утверждении в отношении переданного в аренду имущества. </w:t>
      </w:r>
    </w:p>
    <w:p>
      <w:pPr>
        <w:pStyle w:val="2"/>
        <w:tabs>
          <w:tab w:val="clear" w:pos="284"/>
          <w:tab w:val="left" w:pos="0" w:leader="none"/>
        </w:tabs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284"/>
          <w:tab w:val="left" w:pos="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9. Прочие условия</w:t>
      </w:r>
    </w:p>
    <w:p>
      <w:pPr>
        <w:pStyle w:val="2"/>
        <w:tabs>
          <w:tab w:val="clear" w:pos="284"/>
          <w:tab w:val="left" w:pos="0" w:leader="none"/>
        </w:tabs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, опубликовавшая информационное сообщение о проведении конкурса, вправе отказаться от проведения конкурса в любое время, но не позднее чем за три дня до наступления даты проведения конкурса.</w:t>
      </w:r>
    </w:p>
    <w:p>
      <w:pPr>
        <w:pStyle w:val="3"/>
        <w:spacing w:before="0" w:after="0"/>
        <w:jc w:val="righ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b w:val="false"/>
          <w:i/>
          <w:iCs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3"/>
        <w:spacing w:lineRule="auto" w:line="264" w:before="0" w:after="0"/>
        <w:jc w:val="center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                                       </w:t>
      </w:r>
    </w:p>
    <w:p>
      <w:pPr>
        <w:pStyle w:val="Style16"/>
        <w:ind w:left="0" w:right="0" w:firstLine="4962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рганизатору конкурса</w:t>
      </w:r>
    </w:p>
    <w:p>
      <w:pPr>
        <w:pStyle w:val="Style16"/>
        <w:ind w:left="4678" w:right="0" w:hanging="0"/>
        <w:jc w:val="right"/>
        <w:rPr>
          <w:rFonts w:eastAsia="Times New Roman" w:cs="Times New Roman"/>
        </w:rPr>
      </w:pPr>
      <w:r>
        <w:rPr>
          <w:rFonts w:eastAsia="Courier New" w:cs="Courier New"/>
          <w:b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Style16"/>
        <w:ind w:left="1791" w:right="0" w:firstLine="3249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ЗАЯВКА НА УЧАСТИЕ В КОНКУРСЕ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типовая форма, заполняется в двух экземплярах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полное наименование юридического лица, подающего заявку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алее именуемый Претендент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лице 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фамилия, имя, отчество, должность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ействующего на основании_______________________________________________________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нимая решение об участии в конкурсе  на право заключения договора аренды электросетевого имущества ______________ муниципального образования,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язуюсь: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) соблюдать порядок участия в конкурсе, определенный извещением о проведении конкурса, опубликованном в газете «Цильнинские Новости» от 20 июня 2009г. N __________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) в случае признания победителем конкурса заключить с управление муниципальным имуществом и по земельным отношениям администрации муниципального образования «Цильнинский район» Ульяновской области договор аренд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срок не позднее 10 (десяти) дней с момент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дписания протокола об итогах конкурса . </w:t>
      </w:r>
    </w:p>
    <w:p>
      <w:pPr>
        <w:pStyle w:val="Style16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тенденту известно обо всех условиях конкурса, а также требованиях, предусмотренных извещением о проведении конкурса, опубликованным в газете от 20 июня 2009г. N _____________.</w:t>
      </w:r>
    </w:p>
    <w:p>
      <w:pPr>
        <w:pStyle w:val="Style16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ей заявкой Претендент подтверждает свое согласие на выполнение указанных условий и требований.</w:t>
      </w:r>
    </w:p>
    <w:p>
      <w:pPr>
        <w:pStyle w:val="Style1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етендент ознакомлен со всеми сведениями о предмете конкурса и документами, касающимися проведения конкурса на право заключения договора аренд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электрических сетей и трансформаторных подстанций р.п. Цильна и с. Большое Нагатки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, и претензий не имеет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Администрацией заявки и документов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Претендента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его полномочного представителя)</w:t>
        <w:tab/>
        <w:t>____________      (_____________________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6"/>
        <w:tabs>
          <w:tab w:val="clear" w:pos="708"/>
          <w:tab w:val="left" w:pos="5954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.П                                                                                                            "____" ____________  200_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Заявка принята Организатором конкурса: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_______ч. ______ мин. </w:t>
        <w:tab/>
        <w:t xml:space="preserve"> "____" ____________ 200_г.   за   N ________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4962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едставитель Организатора конкурса                         </w:t>
        <w:tab/>
        <w:t>_______________          (_______________)</w:t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Заявка на получение </w:t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пакета конкурсной документации </w:t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ткрытого конкурса на право заключения договора аренды</w:t>
      </w:r>
    </w:p>
    <w:p>
      <w:pPr>
        <w:pStyle w:val="Style16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электрических сетей и трансформаторных подстанций р.п. Цильна и с. Большое Нагаткино</w:t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_____________________________________________</w:t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Исх. № __________ от «___» _________ 2009.                                                Начальнику управления муниципальным имуществом и по земельным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тношениям администрации МО «Цильнинский район»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льяновской области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мехову В.А.</w:t>
      </w:r>
    </w:p>
    <w:p>
      <w:pPr>
        <w:pStyle w:val="Style16"/>
        <w:ind w:left="0" w:right="0" w:firstLine="56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Уважаемый ___________________________! </w:t>
      </w:r>
    </w:p>
    <w:p>
      <w:pPr>
        <w:pStyle w:val="Style16"/>
        <w:ind w:left="0" w:right="0" w:firstLine="567"/>
        <w:jc w:val="center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Предприятие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en-US" w:eastAsia="zxx" w:bidi="ar-SA"/>
        </w:rPr>
        <w:t>______________________________________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_____________________________</w:t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просит Вас  предоставить конкурсную документацию для участия в открытом конкурсе:</w:t>
      </w:r>
    </w:p>
    <w:p>
      <w:pPr>
        <w:pStyle w:val="Style1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xx" w:bidi="ar-SA"/>
        </w:rPr>
        <w:t xml:space="preserve">на право заключения договора аренды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ru-RU" w:eastAsia="zxx" w:bidi="ar-SA"/>
        </w:rPr>
        <w:t>.</w:t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Почтовый адрес предприятия ______________________________</w:t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Контактный телефон, факс: ______________________________</w:t>
      </w:r>
    </w:p>
    <w:p>
      <w:pPr>
        <w:pStyle w:val="Style1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en-US" w:eastAsia="zxx" w:bidi="ar-SA"/>
        </w:rPr>
        <w:t>E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en-US" w:eastAsia="zxx" w:bidi="ar-SA"/>
        </w:rPr>
        <w:t>mail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: _____________________</w:t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Ответственный исполнитель: ____________________________</w:t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Руководитель предприятия: _______________________________________________________</w:t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Дата «__» _________ 2009 год</w:t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Подпись _____________________________ __________</w:t>
      </w:r>
    </w:p>
    <w:p>
      <w:pPr>
        <w:pStyle w:val="Style1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Ф.И.О</w:t>
      </w:r>
    </w:p>
    <w:sectPr>
      <w:type w:val="nextPage"/>
      <w:pgSz w:w="12240" w:h="15840"/>
      <w:pgMar w:left="1134" w:right="851" w:gutter="0" w:header="0" w:top="600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ind w:left="-360" w:right="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autoSpaceDE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right="0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0" w:right="0"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Список 2"/>
    <w:basedOn w:val="Normal"/>
    <w:qFormat/>
    <w:pPr>
      <w:autoSpaceDE w:val="false"/>
      <w:ind w:left="566" w:right="0" w:hanging="283"/>
    </w:pPr>
    <w:rPr/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5:00Z</dcterms:created>
  <dc:creator>Фролова</dc:creator>
  <dc:description/>
  <dc:language>en-US</dc:language>
  <cp:lastModifiedBy/>
  <cp:lastPrinted>2009-06-17T18:01:00Z</cp:lastPrinted>
  <dcterms:modified xsi:type="dcterms:W3CDTF">2009-06-17T07:19:41Z</dcterms:modified>
  <cp:revision>25</cp:revision>
  <dc:subject/>
  <dc:title>Бюллетень № 11/4-2005</dc:title>
</cp:coreProperties>
</file>