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ru-RU" w:eastAsia="zxx" w:bidi="zxx"/>
        </w:rPr>
        <w:t>ДОГОВОР АРЕНДЫ №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с. Большое Нагаткино                                                                   «___»_________________ 2009г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Муниципальное образование «Цильнинский район» Ульяновской области, именуемое в дальнейшем «Арендодатель», в лице начальника Управления муниципальным имущество и по земельным отношениям администрации муниципального образования «Цильнинский район» Ульяновской области Смехова В.А., действующего на основании Положения, именуемый в дальнейшем «Арендодатель», с одной стороны, и  ________________________________________________, именуемое в дальнейшем «Арендатор», в лице _______________________________________________, действующего на основании  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Предмет договора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-17" w:right="0" w:firstLine="699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.1. «Арендодатель» обязуется передать «Арендатору» в аренду принадлежащие «Арендодателю» электрические сети и трансформаторные подстанции р.п. Цильна и с. Большое Нагаткино, находящиеся в муниципальной собственности муниципального образования «Цильнинский район», именуемые в дальнейшем «Объект», перечень, технические характеристики которого прилагаются к настоящему договору, и являются его неотъемлемой частью (приложение       ).</w:t>
      </w:r>
    </w:p>
    <w:p>
      <w:pPr>
        <w:pStyle w:val="Normal"/>
        <w:ind w:left="-17" w:right="0" w:firstLine="699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-17" w:right="0" w:firstLine="699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2. Срок действия договора</w:t>
      </w:r>
    </w:p>
    <w:p>
      <w:pPr>
        <w:pStyle w:val="Normal"/>
        <w:ind w:left="-17" w:right="0" w:firstLine="699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-17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2.1. Срок аренды по настоящему договору составляет 363 дня.</w:t>
      </w:r>
    </w:p>
    <w:p>
      <w:pPr>
        <w:pStyle w:val="Normal"/>
        <w:ind w:left="-17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2.2. Настоящий договор действует с _______________ по _________________.</w:t>
      </w:r>
    </w:p>
    <w:p>
      <w:pPr>
        <w:pStyle w:val="Normal"/>
        <w:ind w:left="-17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-17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3. Обязательства сторон</w:t>
      </w:r>
    </w:p>
    <w:p>
      <w:pPr>
        <w:pStyle w:val="Normal"/>
        <w:ind w:left="-17" w:right="0" w:hanging="0"/>
        <w:jc w:val="both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1. «Арендодатель» обязуется:</w:t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1.1. Передать арендуемый объект по двустороннему акту приема-передачи в течение 3 (трех) рабочих дней с момента подписания настоящего договора.</w:t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1.2. В случае аварии или повреждения сдаваемого в аренду объекта, произошедших не по вине «Арендатора», принимать все необходимые меры по устранению их последствий.</w:t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1.3. Производить за свой счет капитальный ремонт в случае неотложной необходимости.</w:t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1.4. Направлять полученную от Арендатора арендную плату на расходы по государственной регистрации объектов электроэнергетики, переданных в аренду по настоящему договору.</w:t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2. «Арендатор» Обязуется:</w:t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2.1. Своевременно и в полном объеме вносить плату за пользование арендуемым объектов.</w:t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2.2. Пользоваться арендуемым объектом в соответствии с его назначением и по требованию «Арендодателя» предоставлять арендуемый объект для проверки его целевого пользования.</w:t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2.3. Поддерживать арендуемый объект в исправном состоянии.</w:t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2.4. Производить за свой счет текущий ремонт арендуемого объекта и нести расходы на его содержание.</w:t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2.5. Вернуть «Арендодателю» в течение 5 дней после прекращения настоящего договора арендуемый объект в том состоянии, в котором он был получен с учетом нормального износа.</w:t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2.6. Не сдавать арендуемый объект в субаренду без согласия «Арендодателя».</w:t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2.7. При нарушении Арендодателем обязанности по производству капитального ремонта Арендатор вправе потребовать расторжения настоящего договора и возмещения убытков.</w:t>
      </w:r>
    </w:p>
    <w:p>
      <w:pPr>
        <w:pStyle w:val="Normal"/>
        <w:ind w:left="-17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-17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4. Размер арендной платы. Порядок расчетов.</w:t>
      </w:r>
    </w:p>
    <w:p>
      <w:pPr>
        <w:pStyle w:val="Normal"/>
        <w:ind w:left="-17" w:right="0" w:hanging="0"/>
        <w:jc w:val="both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4.1. Арендная плата по настоящему договору составляет                   (                        ) рублей 00 копеек в том числе НДС в сумме                      рублей 00 копеек. Арендная плата перечисляется один раз в месяц до 15 числа месяца следующего за расчетным, по реквизитам указанным в пункте 4.2. договора.</w:t>
      </w:r>
    </w:p>
    <w:p>
      <w:pPr>
        <w:pStyle w:val="Normal"/>
        <w:ind w:left="-17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Оплата НДС производится согласно Налоговому Кодексу РФ.</w:t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4.2. Арендная плата перечисляется «Арендатором» по следующим реквизитам:</w:t>
      </w:r>
    </w:p>
    <w:p>
      <w:pPr>
        <w:pStyle w:val="Normal"/>
        <w:ind w:left="-17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7" w:right="0" w:firstLine="699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4.3. В случае, если переданное в аренду имущество по своим физическим качествам (физический износ, в т.ч. нормальный износ в процессе эксплуатации в течении срока аренды) приходит в состоянии,  не позволяющее эффективно осуществлять его эксплуатацию, «Арендатор» имеет право до истечения срока договора возвратить такое имущество «Арендодателю» по акту приеме-передачи.</w:t>
      </w:r>
    </w:p>
    <w:p>
      <w:pPr>
        <w:pStyle w:val="Normal"/>
        <w:ind w:left="-17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-17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5. Порядок возврата арендуемого объекта</w:t>
      </w:r>
    </w:p>
    <w:p>
      <w:pPr>
        <w:pStyle w:val="Normal"/>
        <w:ind w:left="-17" w:right="0" w:hanging="0"/>
        <w:jc w:val="both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-17" w:right="0" w:firstLine="682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5.1. Возврат арендуемого объекта «Арендодателю» осуществляется комиссией, состоящей из представителей обеих сторон, и оформляется подписанием двухстороннего акта приеме-передачи.</w:t>
      </w:r>
    </w:p>
    <w:p>
      <w:pPr>
        <w:pStyle w:val="Normal"/>
        <w:ind w:left="-17" w:right="0" w:firstLine="682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5.2. Произведенные «Арендатором» в течение срока действия договора аренды отделимые улучшения арендуемого объекта являются собственностью «Арендатора». Стоимость неотделимых улучшений арендованного имущества, произведенных без согласия «Арендодателя» не возмещается.</w:t>
      </w:r>
    </w:p>
    <w:p>
      <w:pPr>
        <w:pStyle w:val="Normal"/>
        <w:ind w:left="-17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-17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6. Ответственность сторон</w:t>
      </w:r>
    </w:p>
    <w:p>
      <w:pPr>
        <w:pStyle w:val="Normal"/>
        <w:ind w:left="-17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-17" w:right="0" w:firstLine="682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6.1. За неисполнение либо не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-17" w:right="0" w:firstLine="682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6.2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этих обстоятельств, если они непосредственно повлияли на исполнение настоящего договора. К таким обстоятельствам относят: наводнение, землетрясение, пожары, военные действия, террористические акты, постановления уполномоченных органов.</w:t>
      </w:r>
    </w:p>
    <w:p>
      <w:pPr>
        <w:pStyle w:val="Normal"/>
        <w:ind w:left="-17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Сторона, попавшая под форс-мажорные обстоятельства, обязаны уведомить об этом другую сторону не позднее 3-х календарных дней со дня наступления таких обязательств.</w:t>
      </w:r>
    </w:p>
    <w:p>
      <w:pPr>
        <w:pStyle w:val="Normal"/>
        <w:ind w:left="-17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Не уведомление или несвоевременное уведомление о наступлении форс-мажорных обстоятельств не дает права на них ссылаться при невозможности выполнения своих обязательств.</w:t>
      </w:r>
    </w:p>
    <w:p>
      <w:pPr>
        <w:pStyle w:val="Normal"/>
        <w:ind w:left="-17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</w:r>
    </w:p>
    <w:p>
      <w:pPr>
        <w:pStyle w:val="Normal"/>
        <w:ind w:left="-17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7. Изменение и расторжение договора</w:t>
      </w:r>
    </w:p>
    <w:p>
      <w:pPr>
        <w:pStyle w:val="Normal"/>
        <w:ind w:left="-17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7.1. Изменение условий договора и его расторжения допускаются по соглашению сторон. Вносимые дополнения и изменения в договор оформляются дополнительными соглашениями.</w:t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7.2. «Арендодатель» может требовать досрочного расторжения настоящего договора, если «Арендатор»:</w:t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7.2.1. существенно нарушает условия договора;</w:t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7.2.2. ухудшает состояние арендованного имущества либо использует его не по назначению.</w:t>
      </w:r>
    </w:p>
    <w:p>
      <w:pPr>
        <w:pStyle w:val="Normal"/>
        <w:ind w:left="-17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-17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8. Подведомственность споров</w:t>
      </w:r>
    </w:p>
    <w:p>
      <w:pPr>
        <w:pStyle w:val="Normal"/>
        <w:ind w:left="-17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8.1. Все споры по настоящему договору рассматриваются в арбитражном суде Ульяновской области.</w:t>
      </w:r>
    </w:p>
    <w:p>
      <w:pPr>
        <w:pStyle w:val="Normal"/>
        <w:ind w:left="-17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-17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9. Прочие условия</w:t>
      </w:r>
    </w:p>
    <w:p>
      <w:pPr>
        <w:pStyle w:val="Normal"/>
        <w:ind w:left="-17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9.1. Во всем, что не предусмотрено настоящим договором стороны руководствуются действующим законодательством.</w:t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9.2. Настоящий договор составлен в двух экземплярах, имеющих равную юридическую силу, по одному для договаривающихся сторон.</w:t>
      </w:r>
    </w:p>
    <w:p>
      <w:pPr>
        <w:pStyle w:val="Normal"/>
        <w:ind w:left="-17" w:right="0" w:firstLine="699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риложения:</w:t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) перечень имущества, передаваемого в аренду.</w:t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-17" w:right="0" w:firstLine="716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-17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Юридические адреса сторон:</w:t>
      </w:r>
    </w:p>
    <w:p>
      <w:pPr>
        <w:pStyle w:val="Normal"/>
        <w:ind w:left="-17" w:right="0" w:hanging="0"/>
        <w:jc w:val="both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-17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рендодатель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: 433610, Ульяновская область, Цильнинский район, с. Большое Нагаткино, ул. Куйбышева, 10</w:t>
      </w:r>
    </w:p>
    <w:p>
      <w:pPr>
        <w:pStyle w:val="Normal"/>
        <w:ind w:left="-17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-17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рендатор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: </w:t>
      </w:r>
    </w:p>
    <w:p>
      <w:pPr>
        <w:pStyle w:val="Normal"/>
        <w:ind w:left="-17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-17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Подписи Сторон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Арендодатель ________________________________________________________ В.А. Смехов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Арендатор ________________________________________________________</w:t>
      </w:r>
    </w:p>
    <w:sectPr>
      <w:type w:val="nextPage"/>
      <w:pgSz w:w="11906" w:h="16838"/>
      <w:pgMar w:left="1134" w:right="1134" w:gutter="0" w:header="0" w:top="1006" w:footer="0" w:bottom="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09:03Z</dcterms:created>
  <dc:creator/>
  <dc:description/>
  <dc:language>en-US</dc:language>
  <cp:lastModifiedBy/>
  <cp:lastPrinted>2113-01-01T00:00:00Z</cp:lastPrinted>
  <dcterms:modified xsi:type="dcterms:W3CDTF">2009-06-18T13:43:16Z</dcterms:modified>
  <cp:revision>0</cp:revision>
  <dc:subject/>
  <dc:title/>
</cp:coreProperties>
</file>