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Извещени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о проведении  открытого конкурса на право заключения договора аренды электрических сетей и трансформаторных подстанций р.п. Цильна и с. Большое Нагаткино,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находящихся в муниципальной собственност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МО «Цильнинский район» Ульяновской области на 2009-2010 гг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на 363 дня с даты заключения договора аренды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Предмет торгов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аво заключения договора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 гг. (на 363 дня с даты заключения договора аренды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zxx"/>
        </w:rPr>
        <w:t>Форма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открытый конкурс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zxx"/>
        </w:rPr>
        <w:t>Организатор Конкур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Для участия в Конкурсе необходимо</w:t>
      </w: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представить конкурсную заявку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в соответствии с утвержденной конкурсной документацией по адресу: </w:t>
      </w: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   433610,Ульяновская область Цильнинский район,  с. Большое Нагаткино, ул. Куйбышева, д.10 - Управление муниципальным имуществом и по земельным   отношениям администрации МО "Цильнинский район" Ульяновской области   не позднее 12.00  часов 21 июля 2009 г. Справки по тел. 8(84245)21463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zxx"/>
        </w:rPr>
        <w:t>Контактное лицо: Смехов Владимир Алексеевич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Критерии конкурс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>цена заявки (годовой размер арендной платы не менее 221309,97 рублей (с НДС)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2"/>
          <w:szCs w:val="22"/>
          <w:lang w:val="ru-RU" w:eastAsia="zxx" w:bidi="zxx"/>
        </w:rPr>
        <w:t xml:space="preserve">использование муниципального имущества по целевому назначению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zxx"/>
        </w:rPr>
        <w:tab/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22 июля 2009 г. в присутствии представителей-участников Конкурса, пожелавших принять участие в это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zxx"/>
        </w:rPr>
        <w:t>Место и дата рассмотрения заявок на участие в конкурсе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22 июля 2009 г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kern w:val="2"/>
          <w:sz w:val="24"/>
          <w:szCs w:val="24"/>
          <w:lang w:val="ru-RU" w:eastAsia="zxx" w:bidi="zxx"/>
        </w:rPr>
        <w:t>Место и дата подведения итогов конкурса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6.00  часов  22 июля 2009 г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Заключение договора аренды с победителями конкурсного отбора с 1 августа  2009 г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Конкурсную документацию можно получить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FF"/>
          <w:kern w:val="2"/>
          <w:sz w:val="24"/>
          <w:szCs w:val="24"/>
          <w:u w:val="single"/>
          <w:lang w:val="ru-RU" w:eastAsia="zxx" w:bidi="zxx"/>
        </w:rPr>
        <w:t>WWW.cilna.ru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Lucida Sans Unicode" w:cs="Tahoma"/>
          <w:b w:val="false"/>
          <w:b w:val="false"/>
          <w:bCs w:val="false"/>
          <w:color w:val="auto"/>
          <w:kern w:val="2"/>
          <w:sz w:val="20"/>
          <w:szCs w:val="24"/>
          <w:u w:val="none"/>
          <w:lang w:val="ru-RU" w:eastAsia="zxx" w:bidi="zxx"/>
        </w:rPr>
      </w:pPr>
      <w:r>
        <w:rPr>
          <w:rFonts w:eastAsia="Lucida Sans Unicode" w:cs="Tahoma" w:ascii="Times New Roman CYR" w:hAnsi="Times New Roman CYR"/>
          <w:b w:val="false"/>
          <w:bCs w:val="false"/>
          <w:color w:val="auto"/>
          <w:kern w:val="2"/>
          <w:sz w:val="20"/>
          <w:szCs w:val="24"/>
          <w:u w:val="none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1:10Z</dcterms:created>
  <dc:creator/>
  <dc:description/>
  <dc:language>en-US</dc:language>
  <cp:lastModifiedBy/>
  <cp:lastPrinted>2009-06-17T12:31:00Z</cp:lastPrinted>
  <dcterms:modified xsi:type="dcterms:W3CDTF">2009-06-17T08:32:09Z</dcterms:modified>
  <cp:revision>2</cp:revision>
  <dc:subject/>
  <dc:title/>
</cp:coreProperties>
</file>