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АДМИНИСТРАЦИЯ </w:t>
      </w:r>
    </w:p>
    <w:p>
      <w:pPr>
        <w:pStyle w:val="Style16"/>
        <w:rPr/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МУНИЦИПАЛЬНОГО  ОБРАЗОВАНИЯ</w:t>
      </w:r>
    </w:p>
    <w:p>
      <w:pPr>
        <w:pStyle w:val="Style16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6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П О С Т А Н О В Л Е Н И Е </w:t>
      </w:r>
    </w:p>
    <w:p>
      <w:pPr>
        <w:pStyle w:val="Style16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6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  <w:t xml:space="preserve">______16 июня_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2009 года                                                                        № 494</w:t>
      </w:r>
    </w:p>
    <w:p>
      <w:pPr>
        <w:pStyle w:val="Style16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проведении открытого конкурса </w:t>
      </w:r>
    </w:p>
    <w:p>
      <w:pPr>
        <w:pStyle w:val="Heading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право заключения договора аренды </w:t>
      </w:r>
    </w:p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электрических сетей и трансформаторных подстанций </w:t>
      </w:r>
    </w:p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.п. Цильна и с. Большое Нагаткино, находящихся </w:t>
      </w:r>
    </w:p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муниципальной собственности МО </w:t>
      </w:r>
    </w:p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Цильнинский район» Ульяновской области на 2009-2010 гг. </w:t>
      </w:r>
    </w:p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zxx" w:bidi="ar-SA"/>
        </w:rPr>
        <w:t>(на 363 дня с даты заключения договора аренды)</w:t>
      </w:r>
    </w:p>
    <w:p>
      <w:pPr>
        <w:pStyle w:val="Heading"/>
        <w:jc w:val="lef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Heading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В соответствии с подпунктом 3 пункта 1 статьи 17.1 Федерального закона от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26.07.2006 №135-Ф3 «О защите конкуренции», решением Совета депутатов  Цильнинского района от 27.12.2005г. № 115 «О порядке владения, пользования и распоряжения имуществом, находящемся в муниципальной собственности МО «Цильнинский район», решение Совета депутатов муниципального образования «Цильнинский район» Ульяновской области от 09.12.2008 года № 622 «Об утверждении Положения «О порядке предоставления в безвозмездное пользование и аренду имущества, являющегося муниципальной собственностью МО «Цильнинский район» Ульяновской области», администрация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ТАНОВЛЯЕТ:</w:t>
      </w:r>
    </w:p>
    <w:p>
      <w:pPr>
        <w:pStyle w:val="Heading"/>
        <w:ind w:left="0" w:right="0" w:firstLine="567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"/>
        <w:spacing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Провести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открытый  конкурс на право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ключения договора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 гг. (на 363 дня с даты заключения договора аренды).</w:t>
      </w:r>
    </w:p>
    <w:p>
      <w:pPr>
        <w:pStyle w:val="Heading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0"/>
          <w:lang w:val="ru-RU" w:eastAsia="zxx" w:bidi="ar-SA"/>
        </w:rPr>
        <w:t>2.   Утвердить конкурсную документацию (прилагается)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. </w:t>
      </w:r>
    </w:p>
    <w:p>
      <w:pPr>
        <w:pStyle w:val="Subtitle"/>
        <w:jc w:val="both"/>
        <w:rPr>
          <w:rFonts w:eastAsia="Lucida Sans Unicode" w:cs="Tahoma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ahoma"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eastAsia="zxx" w:bidi="ar-SA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«Цильнинский район»</w:t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1701" w:leader="none"/>
        </w:tabs>
        <w:bidi w:val="0"/>
        <w:jc w:val="both"/>
        <w:rPr>
          <w:rFonts w:eastAsia="Arial" w:cs="Times New Roman"/>
          <w:color w:val="auto"/>
          <w:sz w:val="28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8"/>
          <w:szCs w:val="20"/>
          <w:lang w:val="ru-RU" w:eastAsia="zxx" w:bidi="ar-SA"/>
        </w:rPr>
        <w:t>Ульяновской области                                                                              Х.В. Рамазанов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ind w:left="0" w:right="0" w:hanging="0"/>
      <w:jc w:val="center"/>
      <w:outlineLvl w:val="1"/>
    </w:pPr>
    <w:rPr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53:00Z</dcterms:created>
  <dc:creator>komitet</dc:creator>
  <dc:description/>
  <dc:language>en-US</dc:language>
  <cp:lastModifiedBy/>
  <cp:lastPrinted>2009-06-18T17:56:00Z</cp:lastPrinted>
  <dcterms:modified xsi:type="dcterms:W3CDTF">2009-06-18T13:58:26Z</dcterms:modified>
  <cp:revision>2</cp:revision>
  <dc:subject/>
  <dc:title> </dc:title>
</cp:coreProperties>
</file>