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89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ложение № 1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к договору аренды № ___</w:t>
      </w:r>
    </w:p>
    <w:p>
      <w:pPr>
        <w:pStyle w:val="Heading2"/>
        <w:tabs>
          <w:tab w:val="clear" w:pos="708"/>
          <w:tab w:val="left" w:pos="0" w:leader="none"/>
        </w:tabs>
        <w:ind w:left="0" w:right="53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«___»____________200_г.</w:t>
      </w:r>
    </w:p>
    <w:p>
      <w:pPr>
        <w:pStyle w:val="Heading2"/>
        <w:tabs>
          <w:tab w:val="clear" w:pos="708"/>
          <w:tab w:val="left" w:pos="0" w:leader="none"/>
        </w:tabs>
        <w:ind w:left="0" w:right="53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53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еречень  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муниципального имущества Цильнинского района Ульяновской области </w:t>
      </w:r>
    </w:p>
    <w:p>
      <w:pPr>
        <w:pStyle w:val="Normal"/>
        <w:jc w:val="center"/>
        <w:rPr/>
      </w:pPr>
      <w:r>
        <w:rPr/>
        <w:t>«Электрические сети и трансформаторные подстанции»</w:t>
      </w:r>
    </w:p>
    <w:tbl>
      <w:tblPr>
        <w:tblW w:w="1509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7"/>
        <w:gridCol w:w="1757"/>
        <w:gridCol w:w="3405"/>
        <w:gridCol w:w="720"/>
        <w:gridCol w:w="720"/>
        <w:gridCol w:w="1024"/>
        <w:gridCol w:w="1223"/>
        <w:gridCol w:w="999"/>
        <w:gridCol w:w="1138"/>
        <w:gridCol w:w="141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Наименование объекта учета находящийся в муниципальной собственности Цильнин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Адрес имуще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еречень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Инвентарь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Характеристика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аспорт да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Балансовая стоимость тыс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статочная стоимость тыс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ыночная стоимость на дату оценки тыс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уб.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</w:t>
            </w:r>
          </w:p>
        </w:tc>
      </w:tr>
      <w:tr>
        <w:trPr>
          <w:trHeight w:val="189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4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Очистные 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00 кВА, автоматич.выключатель 100 А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04 км., провод А-35. Опоры 2 шт.-2 де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1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0401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2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8295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4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8295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405</w:t>
            </w:r>
          </w:p>
        </w:tc>
      </w:tr>
      <w:tr>
        <w:trPr>
          <w:trHeight w:val="20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ТП №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,8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Магистральн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Магистральн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авт.выкл. 100 А-2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56 км., провод А-35. Опоры 14 шт.- 7 дер., 7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24 км., провод А-35. Опоры 6 шт.- 3 дер., 3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16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864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0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62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,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,1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2</w:t>
            </w:r>
          </w:p>
        </w:tc>
      </w:tr>
      <w:tr>
        <w:trPr>
          <w:trHeight w:val="21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ТП № 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1,1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Ветлечебниц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Ветлечебница ул.Полев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.вык. 250 А-2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6 км., провод А-35. Опоры 14 шт.- 6 дер., 8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5 км., провод А-35. Опоры 11 шт.- 5 дер., 6 ж/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25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2168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0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1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10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ТП № 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2,48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Молодежная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Молодежная  ул. Любавина, ул.Степн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, авт.вык. 250 А-2шт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72 км., провод А-50. Опоры 18 шт.- 3 дер., 15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56 км., провод А-50. Опоры 14 шт.- 2 дер., 12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0,76 км., провод А-50. Опоры 19 шт.- 6 дер., 13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1975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400 б/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8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5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3,0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3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3,0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3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0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рансформатор   400 кВА в ЗТП № 7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ВЛ – 0,4 к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82 к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-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1,34км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тер.техникума с.Б.Нагаткино ул. Молодежная ул.Северная тер.техникума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  400 кВА, рубильник ПН-250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75 км., провод А-35. Опоры 18 шт.- 18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07 км., провод А-35. Опоры 3 шт.- 3 де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абель АВВБГВ 4*2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400 № 602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2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1340 м.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,3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3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60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,3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3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60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8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72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 Молоков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 Молоково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авт.вык. 250 А-2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12 км., провод А-35. Опоры 28 шт.- 12 дер., 16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76 км., провод А-25. Опоры 19 шт.- 7 дер., 12 металич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№ 8757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2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5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6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7,86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3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7,86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30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9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ВЛ – 0,4 к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12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 Октябрь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 Октябрьская ул.Куйбышева ул.Новая пер.Парков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630 кВА, рубильники ПН 250-4шт., разрядники есть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92 км., провод А-35. Опоры 23 шт.- 20 дер., 3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1,12 км., провод А-35, А-25. Опоры 28 шт.- 7 дер., 21 сталн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1,48 км., провод А-35. Опоры 37 шт.- 19 дер., 18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4</w:t>
            </w:r>
            <w:r>
              <w:rPr>
                <w:sz w:val="20"/>
              </w:rPr>
              <w:t xml:space="preserve"> -длина 1,6 км., провод А-35,А-25. Опоры 39 шт.- 35 дер., 4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630 б/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12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2,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2,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1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ВЛ – 0,4 к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82 к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15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 Пионер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 Пионерская пер.Революци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.вык. 250 А-1шт.400 А-1шт., разрядники е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64 км., провод А-35. Опоры 16 шт.- 16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18 км., провод А-35. Опоры 3 шт.- 3 ж/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абель бронированный сечением 90 кв.мм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250 № 65146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2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0 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8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2,0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8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2,0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8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1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2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72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Автодорожная с.Б.Нагаткино ул. Автодорожная ул.Северн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.вык. 250 А-2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88 км., провод А-35. Опоры 22 шт.- 17 дер., 5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84 км., провод А-35. Опоры 21 шт.- 12 дер., 9 ж/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250 № 2177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2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8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,1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9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,1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93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4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1,2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МЧС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адовая ул.Северн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авт.вык. 250 А-1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2 км., провод А-35. Опоры 30 шт.- 30 ж/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160 №288001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0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6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6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4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6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42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6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3,36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 Симбирская с.Б.Нагаткино ул.Северная ул.Симбирская ул.50 лет Победы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, рубильники ПН 250-4шт. (неисправны), разрядники есть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32 км., провод А-35. Опоры 8 шт.- 8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1,0 км., провод А-35, А-25. Опоры 25 шт.- 25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0,92 км., провод А-35. Опоры 21 шт.- 21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4</w:t>
            </w:r>
            <w:r>
              <w:rPr>
                <w:sz w:val="20"/>
              </w:rPr>
              <w:t xml:space="preserve"> -длина 1,12 км., провод А-35 , А-25. Опоры 28 шт.- 20 дер., 8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400 № 7575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36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1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8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8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7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,5 км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Л - 0,4 кВ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9 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котельная №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адов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, авт.вык. 400 А-1шт., предохранители ПК-10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5 км., провод А-35. Опоры 13 шт.- 3 дер., 10 стальн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абель бронированный сечением 90 кв.м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400 б/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0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00 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6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1,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19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1,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19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рансформатор 400 кВА в ЗТП № 1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96 к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-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,3 км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кафе «Бирюч»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адов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адов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, рубильники ПН-250 -2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32 км., провод А-35. Опоры 8 шт.- 8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64 км., провод А-35. Опоры 16 шт.- 16 ж/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абель бронированный кабель сечением 120 кв.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400 № 13821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6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0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2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,1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,1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2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9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2,71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 Мир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Мира ул.Советская ул.Красноармейск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, рубильники ПН 250-3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32 км., провод А-35, А-25. Опоры 33 шт.- 11 дер.,22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96 км., провод А-25. Опоры 25 шт.- 25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0,56 км., провод А-25. Опоры 19 шт.- 19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400 б/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1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9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3,100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3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3,100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3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рансформатор 160 кВА  в ЗТП № 21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6 к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Мира котельная №2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нагаткино ул.Строительная ул.Мира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рубильники ПН-250 -2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52 км., провод АС-35. Опоры 13 шт.- 13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08 км., провод А-35. Опоры 2 шт.- 2 дер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160 №945817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0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9,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5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9,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510</w:t>
            </w:r>
          </w:p>
        </w:tc>
      </w:tr>
      <w:tr>
        <w:trPr>
          <w:trHeight w:val="106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рансформатор 160 кВА  в ЗТП № 22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68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адов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Садов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рубильники ПН-250 -4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36 км., провод А-35. Опоры 9 шт.- 2 дер., 7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4 км., провод А-35. Опоры 10 шт.- 1 дер., 9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0,28 км., провод А-35. Опоры 7 шт.- 7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4</w:t>
            </w:r>
            <w:r>
              <w:rPr>
                <w:sz w:val="20"/>
              </w:rPr>
              <w:t xml:space="preserve"> -длина 0,56 км., провод А-35. Опоры 14шт.- 3 дер., 11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160 б/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68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,0028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1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,0028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1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45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 887 к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-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,08 км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Пионер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Пионер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Пионер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.вык. 400А -1шт.,250А -1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887 км., провод А-35. Опоры 23 шт.- 6 дер., 17 ж/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абель бронированный сечением 90 кв.м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9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9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9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Г–250 №1426414</w:t>
            </w:r>
          </w:p>
          <w:p>
            <w:pPr>
              <w:pStyle w:val="Normal"/>
              <w:ind w:left="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ind w:left="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87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80 м.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2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,1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7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,1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,7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3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2 трансформатора 400 кВА                   в ЗТП № 44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4 к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Л - 0,4 к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,4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ЦР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ЦР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ЦРБ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 трансформатора 400 кВА, рубильники ПН-250 -2шт., разрядники е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4 км., провод А-35. Опоры 10 шт.- 10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1,0 км., провод А-35. Опоры 30 шт.- 20 дер., 10 ж/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абель бронированный сечением 90 кв.м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2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1. ТМ–400 2. ТМ–400 б/н </w:t>
            </w:r>
          </w:p>
          <w:p>
            <w:pPr>
              <w:pStyle w:val="Normal"/>
              <w:ind w:left="-5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ind w:left="-5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1400 м.  </w:t>
            </w:r>
          </w:p>
          <w:p>
            <w:pPr>
              <w:pStyle w:val="Normal"/>
              <w:ind w:left="-5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ind w:left="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ind w:left="-50" w:right="-207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400 м.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13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8,1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8,1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12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18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6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КН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КНС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поры 2 шт.- 2 ж/б, кабель бронированный сечением 90 кв.м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9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9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б/н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38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38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0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15 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овет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Советск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авт.вык. 250А -2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03 км., провод А-35. Опоры 1 шт.- 1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12 км., провод А-35. Опоры 4 шт.- 4 дер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№110785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2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,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45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,1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45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3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6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.Советск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оветская ул.Лугов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рубильники ПН-250 -2шт., разрядники е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64 км., провод А-25. Опоры 16 шт.- 16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92 км., провод А-25. Опоры 23 шт.- 23 де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б/н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6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2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5,1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,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5,1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,2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23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Пролетар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Пролетарск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68 км., провод А-35. Опоры 42 шт.- 2 дер., 40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84 км., провод А-35. Опоры 21 шт.- 1 дер., 20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№5531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23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0,1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,36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0,1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,36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ТП № 4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12 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Д.Бедн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Д.Бедного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авт.вык. 250А -2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07 км., провод А-50. Опоры 2 шт.-  2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05 км., провод А-35. Опоры 2 шт.- 2 дер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№ 2750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,95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,95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6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29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Берегов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Береговая ул.Д.Бедного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рубильники ПН-250 -2шт., разрядники е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99 км., провод А-25. Опоры 32 шт.- 32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3 км., провод А-25. Опоры 14 шт.- 14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№45009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90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1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30,15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,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,1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35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945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ахалинск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Сахалинск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рубильники ПН-250 -2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045 км., провод А-25. Опоры 32 шт.- 29 дер., 3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9 км., провод А-25. Опоры 28 шт.- 25 дер., 3 ж/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9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250 №84471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45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,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8,1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,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8,1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30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36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Заречная Труд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Заречн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рубильники ПН-250 -4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0 км., провод А-35. Опоры 30 шт.- 30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36 км., провод А-35. Опоры 4 шт.- 4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0,32 км., провод А-35. Опоры 8 шт.- 8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4</w:t>
            </w:r>
            <w:r>
              <w:rPr>
                <w:sz w:val="20"/>
              </w:rPr>
              <w:t xml:space="preserve"> -длина 0,68 км., провод А-35. Опоры 11шт.- 11 де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250 № 81169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36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3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,2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8,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,2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4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ул.Вишнев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00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4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,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4,1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5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4П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0,4 к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 к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45 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Репьев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Репьевк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63 кВА,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5 км., провод А-35. Опоры 11 шт.- 11 де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абель бронированный сечением 90 кв.мм.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абель бронированный сечением 90 кв.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6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0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5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,10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,10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5П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72 к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6 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Репьев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Репьевк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63 кВА,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72 км., провод А-35. Опоры 18 шт.- 18 де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абель бронированный сечением 90 кв.м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6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2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3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,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,3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04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8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3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СХ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СХ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, авт.вык. 250А -1шт, разрядники е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3 км., провод АС-95. Опоры 5 шт.- 5 де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250 №78273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0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7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,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0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42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06 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Кашен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Кашенк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63 кВА,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абель бронированный сечением 90 кв.мм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6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7,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7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7,2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705</w:t>
            </w:r>
          </w:p>
        </w:tc>
      </w:tr>
      <w:tr>
        <w:trPr>
          <w:trHeight w:val="140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35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с.Б.Нагаткино Мелиораци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Мелиораци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63 кВА,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35 км., провод А-35. Опоры 13 шт.- 13 де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6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077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5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94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94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6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071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рансформатор 160 кВА в ЗТП №23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,257 км.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р.п.Цильна Больниц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Больниц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рубильники ПН-400 -2шт., ПН-200 -1шт., ПН-100 -1шт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абель силовой сечением 90 кв.м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160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57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3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9,3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9,37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7 П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32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.п.Цильна ул.Вокзаль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ул.Вокзальная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ул.Привокзальная ул.Строительн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, рубильники ПН-250 -2шт., авт.вык. 400А -2шт.,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44 км., провод А-35, А-25. Опоры 36 шт.- 17 дер.,19 ста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1,0 км., провод А-35, А-25. Опоры 25 шт.- 25 дер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0,8 км., провод А-35, А-25. Опоры 20 шт.- 3 дер., 17 ста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4</w:t>
            </w:r>
            <w:r>
              <w:rPr>
                <w:sz w:val="20"/>
              </w:rPr>
              <w:t xml:space="preserve"> -длина 2,08 км., провод А-35, А-25. Опоры 52шт.- 36 дер., 16 ста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М – 400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32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8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8,43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63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8,43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9,63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2 П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45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р.п.Цильна пер.Школьный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пер.Школьный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авт.вык. 250А -1шт., 80А -1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42 км., провод А-25. Опоры 10 шт.- 10 дер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03 км., провод А-25. Опоры 1 шт.- 1 дер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А 1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5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9,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9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9,1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9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9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36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р.п.Цильна ул.Мир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ул.Мира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.вык. 160А -2шт., 400А -1шт., 250А -1шт., 600А- 1шт., 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68 км., провод А-25, А-16. Опоры 17 шт.- 4 дер., 13 ж/б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68 км., провод А-25, А-16. Опоры 17 шт.- 5 дер., 12 ж/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250 № 484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6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9,0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,17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9,0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,174</w:t>
            </w:r>
          </w:p>
        </w:tc>
      </w:tr>
      <w:tr>
        <w:trPr>
          <w:trHeight w:val="234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28П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,54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р.п.Цильна ул.Труд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ул.Труда ул.Полевая ул.Комсомольская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.вык. 600А -1шт., 400А -1шт., разрядники есть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52 км., провод А-25. Опоры 16 шт.- 10 дер., 6 ж/б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1,04 км., провод А-25. Опоры 29 шт.- 13 дер., 16 ж/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2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044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4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,0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18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,01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6,18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 № 82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0,4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,575 к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р.п.Цильна ул.Труд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ул.60 лет СССР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 кВА, авт.вык. 250А -1шт., 80А -1шт., разрядники е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0,42 км., провод А-25. Опоры 20 шт.- 3 дер., 17 ж/б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М – 160 №139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75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4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,18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,1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,18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,1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10 кВ фид№3 п/ст Нагаткин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,36к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Л – 10 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0,31км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 улицы .Магистральная, Автодорожная, Молокова,Куйбышева,Садовая, Пионерская, Очистны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лина 9360 м, провод А-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опоры 117 шт, 34 дер., 83 ж/б 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абель силовой 110м и  кольц. перемычка  кабелем 200м, Б.Нагаткино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36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1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55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2,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87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32,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5,87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8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ВЛ – 10 кВ фид№16 п/ст Нагаткин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Л - 10 кВ,   0,12км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.Б.Нагаткин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ЦРБ, ул. Мира, Советская, Д.Бедного,Заречная , Труда, Автомобилистов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лина 7520  м, провод АС-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опоры  95  шт. -34 дер., 61 ж/б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абель силовой 120 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7520 м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8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4,23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8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24,23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,8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00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 – 10 кВ фид.№3 п/ст Циль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п.Циль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л.Строительная, Вокзальная, Привокзаль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.п.Циль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л.Строителей  до «Мигатрейд» и до Райтопсбыта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лина</w:t>
            </w:r>
            <w:r>
              <w:rPr>
                <w:sz w:val="20"/>
                <w:lang w:val="en-US"/>
              </w:rPr>
              <w:t xml:space="preserve"> 63</w:t>
            </w:r>
            <w:r>
              <w:rPr>
                <w:sz w:val="20"/>
              </w:rPr>
              <w:t>20м, провод АС-3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поры 91 шт. - 36 дер., 55 ж/б,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97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6320 м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8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9,7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19,74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Трансформатор 400 кВА в ЗТП №1 (Элеватор)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ВЛ – 0,4 к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,06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р.п.Цильна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ул. Хлебная,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Базовая,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 xml:space="preserve">ул.Степная, Юности Элеваторная,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400 к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1</w:t>
            </w:r>
            <w:r>
              <w:rPr>
                <w:sz w:val="20"/>
              </w:rPr>
              <w:t xml:space="preserve"> -длина 1,04 км., провод А-35. Опоры 48 шт.- 33 дер.,15 ста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2</w:t>
            </w:r>
            <w:r>
              <w:rPr>
                <w:sz w:val="20"/>
              </w:rPr>
              <w:t xml:space="preserve"> -длина 0,7 км., провод  А-25. Опоры 33 шт.- 12 дер. с  ж/бприст., 12 ж\б, 9 дер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3</w:t>
            </w:r>
            <w:r>
              <w:rPr>
                <w:sz w:val="20"/>
              </w:rPr>
              <w:t xml:space="preserve"> -длина 0,45 км., провод А-16. Опоры 19 шт.- 18 дер. с ж/б прист, 1 ж/б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.№4</w:t>
            </w:r>
            <w:r>
              <w:rPr>
                <w:sz w:val="20"/>
              </w:rPr>
              <w:t xml:space="preserve"> -длина 0,87 км., провод А-16. Опоры 29 шт.-  дер. с ж/б прис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  <w:t>ТМ – 400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060 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120,0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  <w:lang w:val="en-US"/>
              </w:rPr>
              <w:t>100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96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64,7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22,631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5,233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,793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8,93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64,7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22,631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5,233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,793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8,932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кВ  от КТП 24П     1,5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Б.Нагаткино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ул.Вишнев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 xml:space="preserve">Ф № 1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–длина 1,5км, провод А-35, опоры 38шт – 33дер.с ж/б прист., 5шт  ж/б опо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  <w:t>1500</w:t>
            </w: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  <w:t>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4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6,3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6,305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89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ТП-31П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кВ – 0,3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Б.Нагаткино тер.пмк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160Ква, автом.выключ.100А –1ш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 № 1 –</w:t>
            </w:r>
            <w:r>
              <w:rPr>
                <w:sz w:val="20"/>
              </w:rPr>
              <w:t>длина 0,3км,провод А-35,опоры 5шт-дер.ж/б прис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89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9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  <w:t xml:space="preserve">ТМ-160 №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58,0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11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4,19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,81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4,19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,81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1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ТП- 7П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кВ – 0,16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Б.Нагаткино  тер. МЭС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ом.выключ.250А –1ш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№ 1 –</w:t>
            </w:r>
            <w:r>
              <w:rPr>
                <w:sz w:val="20"/>
              </w:rPr>
              <w:t>длина 0,16км, провод А-35, опоры –5шт дер.с ж/б прис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1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9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  <w:t>ТМ-250 №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78,0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8,5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9,071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4,41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9,071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4,41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3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-47П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кВ – 0,2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р.п.Цильна  нефтезавод (мегатрейд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рубильники ПН-250-2ш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№ 1 –</w:t>
            </w:r>
            <w:r>
              <w:rPr>
                <w:sz w:val="20"/>
              </w:rPr>
              <w:t>длина 0,2км, провод А-25, опоры –7шт дер.с ж/б прис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3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  <w:t>ТМ-250 №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82,2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1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4,8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,6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4,8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,670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5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КТП-48П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кВ – 1,52к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р.п.Цильна  кирпичный завод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ансформатор 250 кВа, автомат.выкл.250А-2ш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Ф№ 1 –</w:t>
            </w:r>
            <w:r>
              <w:rPr>
                <w:sz w:val="20"/>
              </w:rPr>
              <w:t>длина 1,52км, провод А-25, опоры  - 39шт:  дер.с ж/б прист.-29шт, деревян.-10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5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  <w:t>ТМ-250 №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88,00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21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7,85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7,8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37,85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7,813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4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0097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Л-0,4кВ – 0,9км от потребительской зтп элевато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р.п.Цильна  ул. элеваторна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ru-RU" w:bidi="ar-SA"/>
              </w:rPr>
              <w:t>Ф№ 1 –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длина 0,9км, провод А-16, опоры  - 30шт:  дер.с ж/б прист.-26шт, деревян.-1шт, металич.1шт, ж/б опоры-2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97</w:t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198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Удовл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900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en-US" w:bidi="ar-SA"/>
              </w:rPr>
              <w:t>12,7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4,3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/>
                <w:color w:val="auto"/>
                <w:sz w:val="20"/>
                <w:szCs w:val="24"/>
                <w:lang w:val="ru-RU" w:bidi="ar-SA"/>
              </w:rPr>
              <w:t>4,35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Арендодатель: ______________                                                                    Арендатор: _______________</w:t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50:00Z</dcterms:created>
  <dc:creator>ПД</dc:creator>
  <dc:description/>
  <dc:language>en-US</dc:language>
  <cp:lastModifiedBy>Цильнинский_РЭС</cp:lastModifiedBy>
  <cp:lastPrinted>2006-07-11T14:05:00Z</cp:lastPrinted>
  <dcterms:modified xsi:type="dcterms:W3CDTF">2007-01-12T08:07:00Z</dcterms:modified>
  <cp:revision>10</cp:revision>
  <dc:subject/>
  <dc:title>РЕЕСТР </dc:title>
</cp:coreProperties>
</file>