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от 22 июля  2009 года                                                                                                                 №1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Повестка дня: вскрытие конвертов с заявками на участие в открытом конкурсе на право заключения договора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.</w:t>
      </w:r>
    </w:p>
    <w:p>
      <w:pPr>
        <w:pStyle w:val="13"/>
        <w:jc w:val="left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. Предмет открытого конкурса: право заключить договор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 гг. (на 363 дня с даты заключения договора аренды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Извещение о проведении открытого конкурса  было опубликовано в издании «Цильнинские Новости» № 29 (368) от 20 июня 2009г. и размещено на  сайте района www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cilna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 В процессе проведения процедуры вскрытия конверта уполномоченным органом велась аудиозапись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3. На процедуре вскрытия конверта с заявками на участие в конкурсе присутствовали  участники на право заключения договора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 гг. (на 363 дня с даты заключения договора аренды), которые зарегистрировались в журнале регистрации участников на участие в конкурсе, чем подтвердили свое присутствие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4. Согласно журналу регистрации заявок на участие в конкурсе на </w:t>
      </w:r>
      <w:r>
        <w:rPr>
          <w:rFonts w:cs="Times New Roman" w:ascii="Times New Roman" w:hAnsi="Times New Roman"/>
          <w:sz w:val="24"/>
          <w:lang w:eastAsia="ar-SA"/>
        </w:rPr>
        <w:t>право заключить договор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 гг. (на 363 дня с даты заключения договора аренды)</w:t>
      </w:r>
      <w:r>
        <w:rPr>
          <w:rFonts w:eastAsia="Times New Roman" w:cs="Times New Roman" w:ascii="Times New Roman" w:hAnsi="Times New Roman"/>
          <w:sz w:val="24"/>
          <w:lang w:eastAsia="ar-SA"/>
        </w:rPr>
        <w:t>, до окончания срока подачи заявок на участие в конкурсе 21 июля 2009 г. 12.00 (время московское), указанного в извещении о проведении конкурса, было представлено: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 1 (один) запечатанный конверт;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5. Непосредственно перед вскрытием конверта с заявкой на участие в конкурсе в 14.00 председатель комиссии объявил присутствующим при вскрытии конверта участника на право заключить договор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 гг. (на 363 дня с даты заключения договора аренды) о возможности изменить или отозвать поданную заявку на участие в конкурсе до момента вскрытия конверта с заявкой на участие в конкурсе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6. Непосредственно перед вскрытием конверта с заявкой на участие в конкурсе не было подано ни одного изменения заявки на участие в конкурсе, ни одного отзыва заявок на участие в конкурсе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7. Вскрытие конвертов с заявками на участие в конкурсе, поданными на бумажном носителе, проводилось секретарем комиссии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8. Председателем конкурсной комиссии была объявлена содержащаяся в заявках  на участие в конкурсе информация в соответствии  конкурсной документацией. 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bidi="zxx"/>
        </w:rPr>
        <w:t xml:space="preserve">9.Так как, по окончании срока подачи заявки на участие в конкурсе была подана </w:t>
      </w:r>
      <w:r>
        <w:rPr>
          <w:rFonts w:eastAsia="Times New Roman" w:cs="Times New Roman" w:ascii="Times New Roman" w:hAnsi="Times New Roman"/>
          <w:sz w:val="24"/>
          <w:lang w:eastAsia="ar-SA"/>
        </w:rPr>
        <w:t>1 (одна) заявка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  <w:t>конкурс признан несостоявшимс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75" w:leader="none"/>
          <w:tab w:val="left" w:pos="648" w:leader="none"/>
        </w:tabs>
        <w:ind w:left="375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миссия проведет рассмотрение заявок на участие в конкурсе в сроки, указанные в извещении о проведении настоящего открытого конкурса.</w:t>
      </w:r>
    </w:p>
    <w:p>
      <w:pPr>
        <w:pStyle w:val="21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11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тавитель участника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огинов В.Г.</w:t>
            </w:r>
          </w:p>
        </w:tc>
      </w:tr>
    </w:tbl>
    <w:p>
      <w:pPr>
        <w:pStyle w:val="TextBody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120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3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32:00Z</dcterms:created>
  <dc:creator>User</dc:creator>
  <dc:description/>
  <cp:keywords/>
  <dc:language>en-US</dc:language>
  <cp:lastModifiedBy>User</cp:lastModifiedBy>
  <cp:lastPrinted>2009-07-22T14:39:00Z</cp:lastPrinted>
  <dcterms:modified xsi:type="dcterms:W3CDTF">2009-07-22T10:39:00Z</dcterms:modified>
  <cp:revision>3</cp:revision>
  <dc:subject/>
  <dc:title>ПРОТОКОЛ</dc:title>
</cp:coreProperties>
</file>