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  <w:bookmarkStart w:id="1" w:name="sub_3310"/>
      <w:bookmarkStart w:id="2" w:name="sub_3310"/>
      <w:bookmarkEnd w:id="2"/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с. Большое Нагаткино                            "09" сентября 2009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1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ab/>
        <w:t xml:space="preserve">Семеленова И.Ф. – Начальник отдела  бухгалтерского учета и отчетности финансового отдела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;</w:t>
      </w:r>
    </w:p>
    <w:p>
      <w:pPr>
        <w:pStyle w:val="TextBodyIndent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и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вестка дня: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1.  Рассмотрение  заявок,  поступивших   на  участие  в   открытом аукционе "09"сентября 2009 г. по продаже: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Лот № 1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земельный участок площадью 1220 кв.м., кадастровый номер 73:20:050301:541 по адресу: Ульяновская область Цильнинский район,  с. Большое Нагаткино,  ул. Солнечная, 19, из земель населенных пунктов для индивидуального жилищного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1223 кв.м., кадастровый номер 73:20:050301:542 по адресу: Ульяновская область Цильнинский район,  с. Большое Нагаткино,  ул. Солнечная, 16 из земель населенных пунктов для ведения личного подсобного хозяй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3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1503 кв.м., кадастровый номер 73:20:050301:3 по адресу: Ульяновская область Цильнинский район,  с. Большое Нагаткино,  ул. Кольцевая, 33 из земель населенных пунктов для индивидуального жилищного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4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1307 кв.м., кадастровый номер 73:20:050301:543 по адресу: Ульяновская область Цильнинский район,  с. Большое Нагаткино,  ул. Дачная, 10 из земель населенных пунктов для индивидуального жилищного строительства.</w:t>
      </w:r>
    </w:p>
    <w:p>
      <w:pPr>
        <w:pStyle w:val="2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Аукционная комиссия установ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1 поступило 1 заявка на участие в открытом аукционе.</w:t>
      </w:r>
    </w:p>
    <w:p>
      <w:pPr>
        <w:pStyle w:val="Style18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2 поступило 2 заявки на участие в открытом аукционе.</w:t>
      </w:r>
    </w:p>
    <w:p>
      <w:pPr>
        <w:pStyle w:val="Style18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3 поступило 2 заявки на участие в открытом аукционе.</w:t>
      </w:r>
    </w:p>
    <w:p>
      <w:pPr>
        <w:pStyle w:val="Style18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4 поступило 1 заявка на участие в открытом аукцион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пустить к участию в аукционе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по лоту № 1 следующих заявителей</w:t>
      </w:r>
    </w:p>
    <w:tbl>
      <w:tblPr>
        <w:tblW w:w="88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Белозерова Людмила Алекс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/>
      </w:pPr>
      <w:r>
        <w:rPr/>
        <w:t>- по лоту № 2 следующих заявителей</w:t>
      </w:r>
    </w:p>
    <w:tbl>
      <w:tblPr>
        <w:tblW w:w="88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Салюкин Сергей Никол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Митина Диана Борис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/>
      </w:pPr>
      <w:r>
        <w:rPr/>
        <w:t>- по лоту № 3 следующих заявителей</w:t>
      </w:r>
    </w:p>
    <w:tbl>
      <w:tblPr>
        <w:tblW w:w="88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Макарова Зулайхо Музаффа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Ильясов Фагим Мустаким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  <w:r>
        <w:rPr/>
        <w:t>- по лоту № 4 следующих заявителей</w:t>
      </w:r>
    </w:p>
    <w:tbl>
      <w:tblPr>
        <w:tblW w:w="88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якина Ольга Ива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rPr/>
      </w:pP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88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Лот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</w:tbl>
    <w:p>
      <w:pPr>
        <w:pStyle w:val="Style18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и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915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09-04-15T15:20:00Z</cp:lastPrinted>
  <dcterms:modified xsi:type="dcterms:W3CDTF">2009-09-08T12:44:25Z</dcterms:modified>
  <cp:revision>5</cp:revision>
  <dc:subject/>
  <dc:title>Протокол</dc:title>
</cp:coreProperties>
</file>