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Извещение о проведении открытого аукци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1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емельный участок площадью 1220 кв.м., кадастровый номер 73:20:050301:541 по адресу: Ульяновская область Цильнинский район,  с. Большое Нагаткино,  ул. Солнечная, 19,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647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41,15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294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211 от 23 марта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223 кв.м., кадастровый номер 73:20:050301:542 по адресу: Ульяновская область Цильнинский район,  с. Большое Нагаткино,  ул. Солнечная, 16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620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729,0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24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250 от 31 марта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3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503 кв.м., кадастровый номер 73:20:050301:3 по адресу: Ульяновская область Цильнинский район,  с. Большое Нагаткино,  ул. Кольцевая, 33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665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832,50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33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273 от 09 апреля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4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307 кв.м., кадастровый номер 73:20:050301:543 по адресу: Ульяновская область Цильнинский район,  с. Большое Нагаткино,  ул. Дачная, 10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2110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949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422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582 от 17 июля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рганизатор 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09:00 часов 08.09.2009 года  включительно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датки вносятся  на р/с  УФК по Ульяновской области (Финансовое управление администрации МО «Цильнинский район», л/с 04683116030)  ИНН 7322003256, КПП 732201001, р/с 40101810100000010003, в ГРКЦ ГУ Банка России по Ульяновской области г.Ульяновск,  БИК 047308001, ОКАТО 73254000000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заявки об участии в торгах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9.09.2009 г. в 10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09.09.2009 г. в 11:3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14.08.2009г. в 10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9-07-23T19:08:00Z</cp:lastPrinted>
  <dcterms:modified xsi:type="dcterms:W3CDTF">2008-11-05T11:35:45Z</dcterms:modified>
  <cp:revision>5</cp:revision>
  <dc:subject/>
  <dc:title>Прокурору Цильнинского района</dc:title>
</cp:coreProperties>
</file>