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ОТОКОЛ</w:t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Lucida Sans Unicode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т  24 февраля 2009г.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овестка дня: рассмотрение заявок на участие в открытом конкурс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1. Предмет открытого конкурса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аренду нежилого помещения, находящееся в муниципальной собственности МО «Цильнинский район» Ульяновской области на 2009-2010 года (на 363 дня с даты заключения муниципального контракта)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Style18"/>
        <w:jc w:val="both"/>
        <w:rPr>
          <w:rFonts w:ascii="Times New Roman" w:hAnsi="Times New Roman" w:eastAsia="Lucida Sans Unicode" w:cs="Tahoma"/>
          <w:b/>
          <w:b/>
          <w:bCs w:val="false"/>
          <w:caps w:val="false"/>
          <w:smallCaps w:val="false"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 w:val="false"/>
          <w:caps w:val="false"/>
          <w:smallCaps w:val="false"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9842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952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 xml:space="preserve">Назначение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50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размещение салона сотовой связи-торговое помещение - офис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от 180,00 до 585,00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 Процедура вскрытия конверта  с заявкой на участие в конкурсе была проведена конкурсной  комиссией в период с 14 часов 00 минут по 15 часов 00 минут 24 февраля  2009  года по  адресу: Ульяновская область, Цильнинский район, с.Б.Нагаткино, ул.Куйбышева,10, 2 этаж,  (Протокол вскрытия конвертов с заявками на участие в открытом конкурсе №1 от 24 февраля 2009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24 февраля 2009 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6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b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Сулейманов Р.Р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2"/>
                <w:szCs w:val="22"/>
                <w:lang w:val="ru-RU" w:eastAsia="zxx" w:bidi="ar-SA"/>
              </w:rPr>
              <w:t>433610, Ульяновская область, Цильнинский район, р.п. Цильна, ул. О.Кошевого, 9/25</w:t>
            </w:r>
          </w:p>
        </w:tc>
      </w:tr>
    </w:tbl>
    <w:p>
      <w:pPr>
        <w:pStyle w:val="2"/>
        <w:keepNext w:val="true"/>
        <w:tabs>
          <w:tab w:val="clear" w:pos="709"/>
          <w:tab w:val="left" w:pos="851" w:leader="none"/>
        </w:tabs>
        <w:ind w:left="0" w:right="0" w:hanging="0"/>
        <w:rPr>
          <w:rFonts w:eastAsia="Lucida Sans Unicode" w:cs="Tahoma"/>
          <w:color w:val="auto"/>
          <w:kern w:val="2"/>
          <w:sz w:val="2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4"/>
          <w:lang w:val="ru-RU" w:eastAsia="zxx" w:bidi="zxx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" w:ascii="Times New Roman" w:hAnsi="Times New Roman"/>
          <w:b w:val="false"/>
          <w:caps w:val="false"/>
          <w:smallCaps w:val="false"/>
          <w:color w:val="auto"/>
          <w:kern w:val="2"/>
          <w:sz w:val="21"/>
          <w:szCs w:val="21"/>
          <w:lang w:val="ru-RU" w:eastAsia="ru-RU" w:bidi="ru-RU"/>
        </w:rPr>
        <w:t>433610, Цильнинский район, с. Большое Нагаткино, ул. Садовая, 2, общей площадью 50,00 кв.м.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) участвовал  Сулейманов Р.Р. По лоту № 1 конкурс признан несостоявшимся и признать Сулейманова Р.Р. единственным участником  по Лоту № 1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5.2. Заключить муниципальный контракт с единственным  участником открытого конкурса на право заключения муниципального контракт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на аренду нежилого помещения, находящееся в муниципальной собственности МО «Цильнинский район» Ульяновской области на 2009 -2010 года (на 363 дня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 – Сулейманов Р.Р.</w:t>
      </w:r>
    </w:p>
    <w:p>
      <w:pPr>
        <w:pStyle w:val="TextBodyIndent"/>
        <w:tabs>
          <w:tab w:val="clear" w:pos="709"/>
          <w:tab w:val="left" w:pos="1353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который подал заявку на участие в конкурсе  и был признан участником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  Настоящий протокол составлен в двух экземплярах.</w:t>
      </w:r>
    </w:p>
    <w:p>
      <w:pPr>
        <w:pStyle w:val="2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kern w:val="2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kern w:val="2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keepNext w:val="true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21"/>
        <w:widowControl w:val="false"/>
        <w:tabs>
          <w:tab w:val="clear" w:pos="709"/>
          <w:tab w:val="left" w:pos="851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21"/>
        <w:widowControl w:val="false"/>
        <w:tabs>
          <w:tab w:val="clear" w:pos="709"/>
          <w:tab w:val="left" w:pos="851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21"/>
        <w:widowControl w:val="false"/>
        <w:tabs>
          <w:tab w:val="clear" w:pos="709"/>
          <w:tab w:val="left" w:pos="851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  <w:t>Приложение №1</w:t>
      </w:r>
    </w:p>
    <w:p>
      <w:pPr>
        <w:pStyle w:val="21"/>
        <w:widowControl w:val="false"/>
        <w:tabs>
          <w:tab w:val="clear" w:pos="709"/>
          <w:tab w:val="left" w:pos="851" w:leader="none"/>
        </w:tabs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  <w:t>к протоколу от  24.02.2009  №2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Сведения о решении членов конкурсной комиссии о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ода (на 363 дня с даты заключения муниципального контракта) 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7744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7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Член аукционной комисс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ода (на 363 дня с даты заключения муниципального контракта)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Сулейманов Р.Р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И.Ф.            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0"/>
                <w:szCs w:val="24"/>
                <w:lang w:val="ru-RU" w:eastAsia="zxx"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21"/>
        <w:widowControl w:val="false"/>
        <w:tabs>
          <w:tab w:val="clear" w:pos="709"/>
          <w:tab w:val="left" w:pos="851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21"/>
        <w:widowControl w:val="false"/>
        <w:tabs>
          <w:tab w:val="clear" w:pos="709"/>
          <w:tab w:val="left" w:pos="851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3:43Z</dcterms:created>
  <dc:creator/>
  <dc:description/>
  <dc:language>en-US</dc:language>
  <cp:lastModifiedBy/>
  <cp:lastPrinted>2009-02-24T16:39:00Z</cp:lastPrinted>
  <dcterms:modified xsi:type="dcterms:W3CDTF">2008-05-12T05:49:45Z</dcterms:modified>
  <cp:revision>1</cp:revision>
  <dc:subject/>
  <dc:title/>
</cp:coreProperties>
</file>