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 283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емельного участка, приобретенного в собственность гражданами на открытом аукционе.</w:t>
      </w:r>
    </w:p>
    <w:p>
      <w:pPr>
        <w:pStyle w:val="TextBody"/>
        <w:ind w:left="851" w:right="-810" w:hanging="284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>Двенадцатого сентября две тысячи  восьмого года</w:t>
      </w:r>
    </w:p>
    <w:p>
      <w:pPr>
        <w:pStyle w:val="TextBody"/>
        <w:ind w:left="0" w:right="-284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 основании протокола №2 о результатах открытого аукциона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продаже земельных участков от 12.09.2008 года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Шрша Равии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Бедертдиновны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енуемый в дальнейшем «Продавец», и гр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Глава крестьянского (фермерского) хозяйства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(свидетельство о государственной регистрации крестьянского (фермерского) хозяйства серии 73 № 002008014)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– Пегов Иван Ильич, 25.03.1949 года рождения, паспорт серии 73 02 528292, выдан Новоульяновским ОВД Ульяновского района Ульяновской области 21.06.2002 года,  код подразделения  733-001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живающая по адресу: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Ульяновская обл, Ульяновский р-н, пос. Липки, ул. Полевая, 9,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5276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сельскохозяйственного назначения с кадастровым №73:20:041301:140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Крестниково, ул. Центральная, 1А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(далее - УЧАСТОК) для использования в целях – для размещения сельскохозяйственной производственной базы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2"/>
          <w:u w:val="single"/>
          <w:lang w:val="en-US" w:eastAsia="en-US" w:bidi="ar-SA"/>
        </w:rPr>
        <w:t>13530 (Тринадцать тысяч пятьсот тридцать)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рубл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плачивает цену Участка (пункт 2.1.Договора) в течение 7 календарных дней с момента заключе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плата производится в рублях. Сумма платежа перечисляется на счета органов федерального казначейства Минфина России: </w:t>
      </w:r>
    </w:p>
    <w:p>
      <w:pPr>
        <w:pStyle w:val="TextBody"/>
        <w:tabs>
          <w:tab w:val="clear" w:pos="720"/>
          <w:tab w:val="left" w:pos="0" w:leader="none"/>
        </w:tabs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ведения о реквизитах счета: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>а) наименование органа федерального казначейства и  № счета органа федерального казначейства: УФК по Ульяновской области (Управление муниципальным имуществом и по земельным отношениям администрации МО "Цильнинский район" Ульяновской области) ИНН-7322002245, КПП-732201001,    р/с  № 40101810100000010003, в ГРКЦ ГУ Банка России по Ульяновской области г.Ульяновск,               БИК 047308001  ОКАТО района 73254815001, по договору купли-продажи земельного участка код  54511406014100000420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дополнительно оплачивает сумму налога на добавленную стоимость, предъявляемую в случаях, предусмотренных законодательством Российской Федерации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2.6. На основании Постановления Правительства РФ от 17 августа 2002 года №615 «Об утверждении норм расходов при продаже гражданам и юридическим лицам находящихся в государственной собственности земельных участков или права на заключение договоров аренды таких земельных участков»  покупатель перечисляет из суммы, указанной в пункте 2.1. настоящего договора, на счет Управления муниципальным имуществом и по земельным отношениям администрации МО "Цильнинский район" Ульяновской области 405 </w:t>
      </w:r>
      <w:r>
        <w:rPr>
          <w:rFonts w:eastAsia="Times New Roman" w:cs="Times New Roman"/>
          <w:color w:val="auto"/>
          <w:sz w:val="24"/>
          <w:szCs w:val="20"/>
          <w:u w:val="thick"/>
          <w:lang w:val="ru-RU" w:eastAsia="zxx" w:bidi="ar-SA"/>
        </w:rPr>
        <w:t>(Четыреста пять) рублей 90 копеек, что составляет 3% от стоимости земельного участка.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Сведения о реквизитах счета Управления муниципальным имуществом и по земельным отношениям администрации МО "Цильнинский район" Ульяновской области - расчетный счет – 40703810769032000622 в Ульяновском ОСБ №8588 г. Ульяновск, кор.счет – 30101810000000000602, БИК 047308602, ИНН 7322002245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еменений 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говор составлен в 3 (трех) экземплярах, имеющих одинаковую юридическую силу. Первый экземпляр находится у Продавца. Второй экземпляр находится у Покупателя. Третий экземпляр– в Управлении федеральной регистрационной службы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Глава крестьянского (фермерского) хозяйства (свидетельство о государственной регистрации крестьянского (фермерского) хозяйства серии 73 № 002008014) – Пегов Иван Ильич, 25.03.1949 года рождения, паспорт серии 73 02 528292, выдан Новоульяновским ОВД Ульяновского района Ульяновской области 21.06.2002 года,  код подразделения  733-001, проживающая по адресу: Ульяновская обл, Ульяновский р-н, пос. Липки, ул. Полевая, 9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Управления»</w:t>
        <w:tab/>
        <w:t>Р.Б. Шрша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И.И. Пего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Договору №283</w:t>
      </w:r>
    </w:p>
    <w:p>
      <w:pPr>
        <w:pStyle w:val="Normal"/>
        <w:rPr/>
      </w:pPr>
      <w:r>
        <w:rPr/>
        <w:t>от  12.09.2008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Шрша Равии Бедертдиновны  передал, а покупатель,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Глава крестьянского (фермерского) хозяйства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(свидетельство о государственной регистрации крестьянского (фермерского) хозяйства серии 73 № 002008014)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– Пегов Иван Ильич, 25.03.1949 года рождения, паспорт серии 73 02 528292, выдан Новоульяновским ОВД Ульяновского района Ульяновской области 21.06.2002 года,  код подразделения  733-001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живающая по адресу: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Ульяновская обл, Ульяновский р-н, пос. Липки, ул. Полевая, 9,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принял в собственность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5276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сельскохозяйственного назначения с кадастровым №73:20:041301:140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Крестниково, ул. Центральная, 1А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Оплата произведена полностью, Стороны друг к другу претензий не имеют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Р.Б. Шрша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_____И.И. Пегов</w:t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0_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1:00Z</dcterms:created>
  <dc:creator>ђҐ§Ґ¤ </dc:creator>
  <dc:description/>
  <dc:language>en-US</dc:language>
  <cp:lastModifiedBy/>
  <cp:lastPrinted>2008-09-14T10:56:00Z</cp:lastPrinted>
  <dcterms:modified xsi:type="dcterms:W3CDTF">2008-09-14T07:00:39Z</dcterms:modified>
  <cp:revision>9</cp:revision>
  <dc:subject/>
  <dc:title>Приложение № 2</dc:title>
</cp:coreProperties>
</file>