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>от ______________________________________________________________________________</w:t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полное наименование объекта продаж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лоты NN ___________________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4. Почтовый адрес участника аукциона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паспорт серия________ N _______, выданный ____________________________________________, "___"___________________200__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дата выдачи документ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6. Прилагаю документы, указанные в описи к заяв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Подпись заявител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Фамилия, И.О.)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"___" _________ 200_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Фамилия, И.О. и подпись уполномоченного лица: 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Аукционной комисс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 ксерокопия па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Регистрационный N 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от "___"__________200 г. время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Arial CYR" w:hAnsi="Arial CYR" w:eastAsia="Arial CYR" w:cs="Arial CYR"/>
          <w:b/>
          <w:b/>
          <w:bCs/>
          <w:color w:val="00008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полное наименование объекта продаж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лоты N N ___________________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4. Полное    наименование     и     адрес     участника     аукци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6. Прилагаем документы, указанные в описи к заяв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Лицо, уполномоченное заявителе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__________________________________                      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(Фамилия, И.О.)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"___" _________ 199_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Фамилия, И.О. и подпис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уполномоченного лица Аукционной комиссии: 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</w:t>
        <w:tab/>
        <w:t>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</w:t>
        <w:tab/>
        <w:t xml:space="preserve"> свидетельства о постановке на налоговый учет;</w:t>
      </w:r>
    </w:p>
    <w:p>
      <w:pPr>
        <w:pStyle w:val="Normal"/>
        <w:numPr>
          <w:ilvl w:val="0"/>
          <w:numId w:val="0"/>
        </w:numPr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numPr>
          <w:ilvl w:val="0"/>
          <w:numId w:val="0"/>
        </w:numPr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numPr>
          <w:ilvl w:val="0"/>
          <w:numId w:val="0"/>
        </w:numPr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</w:t>
        <w:tab/>
        <w:t>документ, подтверждающий внесение задат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Регистрационный N 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от "___"__________200 г. время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rPr>
          <w:rFonts w:ascii="Arial CYR" w:hAnsi="Arial CYR" w:eastAsia="Arial CYR" w:cs="Arial CYR"/>
          <w:b/>
          <w:b/>
          <w:bCs/>
          <w:color w:val="00008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Arial CYR" w:hAnsi="Arial CYR" w:eastAsia="Arial CYR" w:cs="Arial CYR"/>
          <w:b/>
          <w:b/>
          <w:bCs/>
          <w:color w:val="00008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Arial CYR" w:hAnsi="Arial CYR" w:eastAsia="Arial CYR" w:cs="Arial CYR"/>
          <w:b/>
          <w:b/>
          <w:bCs/>
          <w:color w:val="00008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Heading1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  <w:t>Журнал</w:t>
        <w:br/>
        <w:t>приема заявок на провед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  <w:t>________________________________аукци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  <w:t>(открытого, закрытого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  <w:t>по _____________________________земельных участко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  <w:t>(продаже или права аренды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32"/>
          <w:szCs w:val="32"/>
        </w:rPr>
        <w:t>проводимого в с. Большое Нагатки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32"/>
          <w:szCs w:val="32"/>
        </w:rPr>
        <w:t>"____"__________200__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32"/>
          <w:szCs w:val="32"/>
        </w:rPr>
        <w:t>с. Большое Нагаткин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84"/>
        <w:gridCol w:w="1871"/>
        <w:gridCol w:w="2126"/>
        <w:gridCol w:w="1247"/>
        <w:gridCol w:w="1303"/>
        <w:gridCol w:w="1422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 xml:space="preserve">Наименование  заявител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земельного участ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номер лота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отметка об оплате задатка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ФИО физического лица или наименование юридического лиц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ФИО доверенного юридического лиц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платежное поручен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</w:rPr>
              <w:t>наличными (№ приходного ордера)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126"/>
        <w:gridCol w:w="1276"/>
        <w:gridCol w:w="1170"/>
        <w:gridCol w:w="1489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