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09.09.2009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Универмаг на 18 рабочих мест, расположенный по адресу: Ульяновская область, Цильнинский район, с. Большое Нагаткино,Торговая Площадь, 15, кадастровый номер 73:20:050506:55:0007880001.</w:t>
      </w:r>
    </w:p>
    <w:p>
      <w:pPr>
        <w:pStyle w:val="TextBody"/>
        <w:rPr/>
      </w:pPr>
      <w:r>
        <w:rPr/>
        <w:t>нежилое помещение общей площадью 1154,20 кв.м.;</w:t>
      </w:r>
    </w:p>
    <w:p>
      <w:pPr>
        <w:pStyle w:val="TextBody"/>
        <w:rPr/>
      </w:pPr>
      <w:r>
        <w:rPr/>
        <w:t>стены и перегородки здания выполнены из кирпича</w:t>
      </w:r>
    </w:p>
    <w:p>
      <w:pPr>
        <w:pStyle w:val="TextBody"/>
        <w:rPr/>
      </w:pPr>
      <w:r>
        <w:rPr/>
        <w:t>внутренняя планировка стандартная</w:t>
      </w:r>
    </w:p>
    <w:p>
      <w:pPr>
        <w:pStyle w:val="TextBody"/>
        <w:rPr/>
      </w:pPr>
      <w:r>
        <w:rPr/>
        <w:t>отделка внутренняя помещения простая</w:t>
      </w:r>
    </w:p>
    <w:p>
      <w:pPr>
        <w:pStyle w:val="TextBody"/>
        <w:rPr/>
      </w:pPr>
      <w:r>
        <w:rPr/>
        <w:t>полы покрыты плиткой</w:t>
      </w:r>
    </w:p>
    <w:p>
      <w:pPr>
        <w:pStyle w:val="TextBody"/>
        <w:rPr/>
      </w:pPr>
      <w:r>
        <w:rPr/>
        <w:t>кровля мягкая</w:t>
      </w:r>
    </w:p>
    <w:p>
      <w:pPr>
        <w:pStyle w:val="TextBody"/>
        <w:rPr/>
      </w:pPr>
      <w:r>
        <w:rPr/>
        <w:t>имеется водо-, электро-, теплоснабжение</w:t>
      </w:r>
    </w:p>
    <w:p>
      <w:pPr>
        <w:pStyle w:val="TextBody"/>
        <w:rPr/>
      </w:pPr>
      <w:r>
        <w:rPr/>
        <w:t>фундамент ж/б блоки</w:t>
      </w:r>
    </w:p>
    <w:p>
      <w:pPr>
        <w:pStyle w:val="TextBody"/>
        <w:rPr/>
      </w:pPr>
      <w:r>
        <w:rPr/>
        <w:t>перекрытия, покрытия: ж/б плиты</w:t>
      </w:r>
    </w:p>
    <w:p>
      <w:pPr>
        <w:pStyle w:val="TextBody"/>
        <w:rPr/>
      </w:pPr>
      <w:r>
        <w:rPr/>
        <w:t>площадь земельного участка: 2190 кв.м., категория земель – земли населенных пунктов. В соответствии со статьей 36 Земельного кодекса РФ собственник приватизируемого объекта будет иметь право на приобретение земельного участка в собственность или в аренду.</w:t>
      </w:r>
    </w:p>
    <w:p>
      <w:pPr>
        <w:pStyle w:val="Style18"/>
        <w:jc w:val="left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Покупатель обязан использовать приобретенное имущество для  размещения торговых помещений на данном земельном участке  Публичный сервитут не устанавливается.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 – 1930200 рублей с НДС(отчет № 53/09 об оценке рыночной стоимости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Сумма задатка – 386040 рублей (20% от начальной цен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ab/>
        <w:t>Величина повышения начальной цены «Шаг аукциона» - 77208 рубля (4%от начальной цены)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.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38-39 (378) от 08 августа 2009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4.00  по 15.00 09.09.2009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аметдинов Ринат Абдулкадир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2. пер. Ярославского, 16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Хамдеев Ильдар Вазых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Ульяновский район, с. Новая Беденьга, ул. Советская, дом 1, кв. 3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допустить следующих участников на участие в аукционе по продаже муниципального имуществ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Кисаметдинов Ринат Абдулкадирович и Хамдеев Ильдар Вазыхович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08-04-17T15:28:00Z</cp:lastPrinted>
  <dcterms:modified xsi:type="dcterms:W3CDTF">2008-04-16T14:09:59Z</dcterms:modified>
  <cp:revision>23</cp:revision>
  <dc:subject/>
  <dc:title>ПРОТОКОЛ</dc:title>
</cp:coreProperties>
</file>