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АДМИНИСТРАЦ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МУНИЦИПАЛЬНОГО  ОБРАЗОВАНИЯ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П О С Т А Н О В Л Е Н И Е 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u w:val="singl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u w:val="single"/>
          <w:lang w:val="ru-RU" w:eastAsia="zxx" w:bidi="zxx"/>
        </w:rPr>
        <w:t xml:space="preserve">_03 августа_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>2009 года                                                                                 № 626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О проведении аукциона по продаже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муниципального имущества</w:t>
      </w:r>
    </w:p>
    <w:p>
      <w:pPr>
        <w:pStyle w:val="Normal"/>
        <w:spacing w:lineRule="atLeast" w:line="200"/>
        <w:ind w:left="15" w:right="0" w:firstLine="675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621 от 09.12.2008 года «Об утверждении прогнозного плана (программы) приватизации муниципального имущества МО «Цильнинский район» на 2009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09 год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- наименование объекта: Универмаг на 18 рабочих мест, расположенный по адресу: Ульяновская область, Цильнинский район, с. Большое Нагаткино,Торговая Площадь, 15, кадастровый номер 73:20:050506:55:0007880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ежилое помещение общей площадью 1154,20 кв.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тены и перегородки здания выполнены из кирпич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нутренняя планировка стандарт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тделка внутренняя помещения прост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олы покрыты плитк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кровля мяг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имеется водо-, электро-, теплоснаб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фундамент ж/б бло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ерекрытия, покрытия: ж/б пли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2. 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ую цену – 1930200 рублей с НДС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38604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77208 рубля (4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лощадь земельного участка 2190 кв.м., категория земель – земли населенных пунктов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В соответствии со ст. 36 Земельного кодекса РФ собственник приватизированного объекта будет иметь право на приобретение земельного участка в собственность или в аренду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покупатель обязан использовать приобретенное имущество для размещения торговых помещений на данном земельном участке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3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4. 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5. Контроль за исполнением настоящего постановления оставляю за собой.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Ульяновской области                                                                                                   Х.В. Рамазанов</w:t>
      </w:r>
    </w:p>
    <w:sectPr>
      <w:type w:val="nextPage"/>
      <w:pgSz w:w="11906" w:h="16838"/>
      <w:pgMar w:left="1020" w:right="706" w:gutter="0" w:header="0" w:top="7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09-08-06T13:40:00Z</cp:lastPrinted>
  <dcterms:modified xsi:type="dcterms:W3CDTF">2009-08-05T06:16:18Z</dcterms:modified>
  <cp:revision>1</cp:revision>
  <dc:subject/>
  <dc:title/>
</cp:coreProperties>
</file>