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0 сентября 2009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лся.  Заседание комиссии являлось правомочным.</w:t>
      </w:r>
    </w:p>
    <w:p>
      <w:pPr>
        <w:pStyle w:val="Style17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проведение  открытого аукциона.</w:t>
      </w:r>
    </w:p>
    <w:p>
      <w:pPr>
        <w:pStyle w:val="Style17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Универмаг на 18 рабочих мест, расположенный по адресу: Ульяновская область, Цильнинский район, с. Большое Нагаткино,Торговая Площадь, 15, кадастровый номер 73:20:050506:55:0007880001.</w:t>
      </w:r>
    </w:p>
    <w:p>
      <w:pPr>
        <w:pStyle w:val="TextBody"/>
        <w:rPr/>
      </w:pPr>
      <w:r>
        <w:rPr/>
        <w:t>нежилое помещение общей площадью 1154,20 кв.м.;</w:t>
      </w:r>
    </w:p>
    <w:p>
      <w:pPr>
        <w:pStyle w:val="TextBody"/>
        <w:rPr/>
      </w:pPr>
      <w:r>
        <w:rPr/>
        <w:t>стены и перегородки здания выполнены из кирпича</w:t>
      </w:r>
    </w:p>
    <w:p>
      <w:pPr>
        <w:pStyle w:val="TextBody"/>
        <w:rPr/>
      </w:pPr>
      <w:r>
        <w:rPr/>
        <w:t>внутренняя планировка стандартная</w:t>
      </w:r>
    </w:p>
    <w:p>
      <w:pPr>
        <w:pStyle w:val="TextBody"/>
        <w:rPr/>
      </w:pPr>
      <w:r>
        <w:rPr/>
        <w:t>отделка внутренняя помещения простая</w:t>
      </w:r>
    </w:p>
    <w:p>
      <w:pPr>
        <w:pStyle w:val="TextBody"/>
        <w:rPr/>
      </w:pPr>
      <w:r>
        <w:rPr/>
        <w:t>полы покрыты плиткой</w:t>
      </w:r>
    </w:p>
    <w:p>
      <w:pPr>
        <w:pStyle w:val="TextBody"/>
        <w:rPr/>
      </w:pPr>
      <w:r>
        <w:rPr/>
        <w:t>кровля мягкая</w:t>
      </w:r>
    </w:p>
    <w:p>
      <w:pPr>
        <w:pStyle w:val="TextBody"/>
        <w:rPr/>
      </w:pPr>
      <w:r>
        <w:rPr/>
        <w:t>имеется водо-, электро-, теплоснабжение</w:t>
      </w:r>
    </w:p>
    <w:p>
      <w:pPr>
        <w:pStyle w:val="TextBody"/>
        <w:rPr/>
      </w:pPr>
      <w:r>
        <w:rPr/>
        <w:t>фундамент ж/б блоки</w:t>
      </w:r>
    </w:p>
    <w:p>
      <w:pPr>
        <w:pStyle w:val="TextBody"/>
        <w:rPr/>
      </w:pPr>
      <w:r>
        <w:rPr/>
        <w:t>перекрытия, покрытия: ж/б плиты</w:t>
      </w:r>
    </w:p>
    <w:p>
      <w:pPr>
        <w:pStyle w:val="TextBody"/>
        <w:rPr/>
      </w:pPr>
      <w:r>
        <w:rPr/>
        <w:t>площадь земельного участка: 2190 кв.м., категория земель – земли населенных пунктов. В соответствии со статьей 36 Земельного кодекса РФ собственник приватизируемого объекта будет иметь право на приобретение земельного участка в собственность или в аренду.</w:t>
      </w:r>
    </w:p>
    <w:p>
      <w:pPr>
        <w:pStyle w:val="Style17"/>
        <w:jc w:val="left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граничения: Покупатель обязан использовать приобретенное имущество для  размещения торговых помещений на данном земельном участке  Публичный сервитут не устанавливается. 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ая цена – 1930200 рублей с НДС(отчет № 53/09 об оценке рыночной стоимости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ab/>
        <w:t>Сумма задатка – 386040 рублей (20% 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ab/>
        <w:t>Величина повышения начальной цены «Шаг аукциона» - 77208 рубля (4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была проведена  аукционной  комиссией в период с 14.00 09 сентября 2009 года по 15.00  09 сентября 2009 года по адресу: Ульяновкая область, Цильнинский район, с.Б.Нагаткино, ул.Куйбышева, д.10, каб.№1. (протокол рассмотрения заявок на участие в открытом аукционе  от 09.09.2009 г.)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0.00  по 11.00  10 сентября 2009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: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1. Кисаметдинов Ринат Абдулкадирович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Хамдеев Ильдар Вазыхович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исаметдинов Ринат Абдулкадирович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2. пер. Ярославского, 16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Хамдеев Ильдар Вазыхович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Ульяновский район, с. Новая Беденьга, ул. Советская, дом 1, кв. 3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6.1. Последнее предложение о цене было сделано Кисаметдиновым Ринатом Абдулкадировичем  и  составило  2007408 (Два миллиона семь тысяч четыреста восемь) рублей с учетом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7. Победителем аукциона по продаже муниципального имущества МО «Цильнинский район» Ульяновской области «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нивермаг на 18 рабочих мест, расположенный по адресу: Ульяновская область, Цильнинский район, с. Большое Нагаткино,Торговая Площадь, 15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Кисаметдинов Ринат Абдулкадирович по цене 2007408 (Два миллиона семь тысяч четыреста восемь) рублей с учетом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бедитель аукциона: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Кисаметдинов Р.А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09-09-10T15:06:00Z</cp:lastPrinted>
  <dcterms:modified xsi:type="dcterms:W3CDTF">2008-03-20T13:41:12Z</dcterms:modified>
  <cp:revision>157</cp:revision>
  <dc:subject/>
  <dc:title>ПРОТОКОЛ</dc:title>
</cp:coreProperties>
</file>