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ДОГОВОР О ЗАДАТКЕ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с. Большое Нагаткино</w:t>
        <w:tab/>
        <w:tab/>
        <w:tab/>
        <w:tab/>
        <w:tab/>
        <w:t xml:space="preserve">    «___» _________  2009 г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Indent"/>
        <w:rPr/>
      </w:pPr>
      <w:r>
        <w:rPr/>
        <w:t>Управление муниципальным имуществом и по земельным отношениям администрации МО «Цильнинский район» Ульяновской области, в лице начальника управления муниципальным имуществом и по земельным отношениям администрации МО «Цильнинский район» Ульяновской области заместителя Главы МО «Цильнинский район» Ульяновской области Смехова Владимира Алексеевича, действующий на основании Положения, именуемое в дальнейшем Продавец, с одной стороны и __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______________________________________________________________________ </w:t>
      </w:r>
    </w:p>
    <w:p>
      <w:pPr>
        <w:pStyle w:val="Normal"/>
        <w:ind w:firstLine="851"/>
        <w:jc w:val="both"/>
        <w:rPr/>
      </w:pPr>
      <w:r>
        <w:rPr>
          <w:b/>
          <w:sz w:val="24"/>
          <w:lang w:bidi="zxx"/>
        </w:rPr>
        <w:t>______________________________________________________________________</w:t>
      </w:r>
      <w:r>
        <w:rPr>
          <w:sz w:val="24"/>
          <w:lang w:bidi="zxx"/>
        </w:rPr>
        <w:t>, именуемый в дальнейшем Претендент, с другой стороны, заключили настоящий договор о нижеследующем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Предмет договора.</w:t>
      </w:r>
    </w:p>
    <w:p>
      <w:pPr>
        <w:pStyle w:val="Normal1"/>
        <w:tabs>
          <w:tab w:val="clear" w:pos="720"/>
          <w:tab w:val="left" w:pos="3090" w:leader="none"/>
        </w:tabs>
        <w:bidi w:val="0"/>
        <w:jc w:val="both"/>
        <w:rPr/>
      </w:pPr>
      <w:r>
        <w:rPr>
          <w:sz w:val="24"/>
          <w:lang w:bidi="zxx"/>
        </w:rPr>
        <w:t xml:space="preserve">1.1.   Претендент для участия в аукционе </w:t>
      </w:r>
      <w:r>
        <w:rPr>
          <w:rFonts w:eastAsia="Times New Roman"/>
          <w:color w:val="000000"/>
          <w:sz w:val="24"/>
          <w:szCs w:val="24"/>
          <w:lang w:eastAsia="ar-SA"/>
        </w:rPr>
        <w:t>по продаже муниципального  имущества (</w:t>
      </w:r>
      <w:r>
        <w:rPr>
          <w:rFonts w:eastAsia="Lucida Sans Unicode" w:cs="Tahoma"/>
          <w:b/>
          <w:color w:val="000000"/>
          <w:kern w:val="2"/>
          <w:sz w:val="24"/>
          <w:szCs w:val="24"/>
          <w:lang w:bidi="zxx"/>
        </w:rPr>
        <w:t>Универмаг на 18 рабочих мест, расположенный по адресу: Ульяновская область, Цильнинский район, с. Большое Нагаткино,Торговая Площадь, 15</w:t>
      </w:r>
      <w:r>
        <w:rPr>
          <w:rFonts w:eastAsia="Lucida Sans Unicode" w:cs="Tahoma"/>
          <w:color w:val="000000"/>
          <w:kern w:val="2"/>
          <w:sz w:val="24"/>
          <w:szCs w:val="24"/>
          <w:lang w:bidi="zxx"/>
        </w:rPr>
        <w:t>)</w:t>
      </w:r>
      <w:r>
        <w:rPr>
          <w:sz w:val="24"/>
          <w:lang w:bidi="zxx"/>
        </w:rPr>
        <w:t xml:space="preserve">; перечисляет денежные средства в размере – 386040(Триста восемьдесят шесть тысяч сорок ) рублей 00 копеек (далее – задаток), а Продавец принимает задаток: </w:t>
      </w:r>
      <w:r>
        <w:rPr>
          <w:rFonts w:eastAsia="Times New Roman"/>
          <w:b/>
          <w:bCs/>
          <w:sz w:val="24"/>
          <w:szCs w:val="24"/>
          <w:lang w:eastAsia="ar-SA"/>
        </w:rPr>
        <w:t>Реквизиты для внесения денежных средств:</w:t>
      </w:r>
      <w:r>
        <w:rPr>
          <w:rFonts w:eastAsia="Times New Roman"/>
          <w:b/>
          <w:bCs/>
          <w:color w:val="000000"/>
          <w:sz w:val="24"/>
          <w:szCs w:val="24"/>
          <w:lang w:eastAsia="ar-SA"/>
        </w:rPr>
        <w:t>муниципальное учреждение администрация муниципального образования «Цильнинский район» Ульяновской области)  ИНН 7322002654, КПП 732201001, № 4030281056</w:t>
      </w:r>
      <w:r>
        <w:rPr>
          <w:rFonts w:eastAsia="Times New Roman"/>
          <w:b/>
          <w:bCs/>
          <w:color w:val="000000"/>
          <w:sz w:val="24"/>
          <w:szCs w:val="24"/>
          <w:lang w:val="en-US" w:eastAsia="ar-SA"/>
        </w:rPr>
        <w:t>9</w:t>
      </w:r>
      <w:r>
        <w:rPr>
          <w:rFonts w:eastAsia="Times New Roman"/>
          <w:b/>
          <w:bCs/>
          <w:color w:val="000000"/>
          <w:sz w:val="24"/>
          <w:szCs w:val="24"/>
          <w:lang w:eastAsia="ar-SA"/>
        </w:rPr>
        <w:t>030002294 Ульяновское отделение № 8588 гУльяновск,  БИК 047308602, к/с 30101810000000000602</w:t>
      </w:r>
      <w:r>
        <w:rPr>
          <w:sz w:val="24"/>
          <w:lang w:bidi="zxx"/>
        </w:rPr>
        <w:t>. задаток вносится Претендентом в качестве обеспечения обязательств, принятых на себя претендентом в соответствии с информационным сообщением, опубликованным в газете «Цильнинские Новости» от «08» августа  2009 года № 38-39 (378) и настоящим договором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Передача денежных средст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lang w:bidi="zxx"/>
        </w:rPr>
        <w:t xml:space="preserve">Денежные средства, указанные в п. 1.1. настоящего договора должны быть внесены претендентом единовременно на счет продавца, не позднее даты окончания приема заявок на участие в Аукционе, а именно </w:t>
      </w:r>
      <w:r>
        <w:rPr>
          <w:b/>
          <w:bCs/>
          <w:sz w:val="24"/>
          <w:lang w:bidi="zxx"/>
        </w:rPr>
        <w:t>08.09.2009год</w:t>
      </w:r>
      <w:r>
        <w:rPr>
          <w:b/>
          <w:bCs/>
          <w:sz w:val="24"/>
          <w:szCs w:val="24"/>
          <w:lang w:eastAsia="ar-SA"/>
        </w:rPr>
        <w:t>а до 16:00 часов</w:t>
      </w:r>
      <w:r>
        <w:rPr>
          <w:sz w:val="24"/>
          <w:lang w:bidi="zxx"/>
        </w:rPr>
        <w:t>, и считаются внесенными с момента их зачисления на счет Продавц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Документом, подтверждающим внесение задатка на счет Продавца, является выписка из его счет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В случае не поступления в указанный срок суммы задатка на счет продавца, что подтверждается выпиской из его счета, обязательства претендента по внесению задатка считаются неисполненными, Претендент к участию в аукционе не допускаетс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lang w:bidi="zxx"/>
        </w:rPr>
        <w:t>Претендент не вправе распоряжаться денежными средствами, поступившими на счет Продавца в качестве задатк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Возврат денежных средст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В случае если Претенденту было отказано в принятии заявки на участие в аукционе, продавец обязуется перечислить сумму задатка на счет, указанный в п. 3.9. настоящего договора, в течение 5 (пяти) дней с даты отказа в принятии заявки, проставленной продавцом на описи представленных документ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В случае если Претендент не допущен к участию в аукционе, Продавец обязуется перечислить сумму задатка на счет, указанный в п. 3.9. настоящего договора, в течение 5 (дней) дней с даты подведения итогов аукцион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В случае, если претендент не признан победителем аукциона, продавец обязуется перечислить сумму задатка на счет, указанный в п. 3.9. настоящего договора в течение 5 (пяти) дней с даты подведения итогов аукцион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В случае отзыва Претендентом в установленном порядке заявки на участие в аукционе Продавец обязуется перечислить сумму задатка на счет, указанный в п. 3.9. настоящего договора. Если претендент отозвал заявку до даты окончания приема заявок, задаток возвращается в течение 5 (пяти) дней со дня поступления письменного уведомления об отзыве заявки. Если заявка отозвана претендентом позднее даты окончания приема заявок, задаток возвращается в порядке, установленном для участников аукцион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В случае если Претендент, признанный победителем аукциона, не заключил в установленный срок договор купли-продажи, задаток ему не возвращаетс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>Задаток вносимый претендентом, признанным Победителем аукциона и заключившим с Продавцом договор купли-продажи, засчитывается в счет оплаты имуществ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В случае признания аукциона несостоявшимся, Продавец обязуется перечислить сумму задатка на указанный в п. 3.9. настоящего договора счет в течение 5 (пяти) дней с даты подведения итогов аукцион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В случае переноса сроков подведения итогов аукциона, приостановления или отмены проведения аукциона Продавец в течение 5(пяти) дней с даты опубликования об этом информационного сообщения перечисляет претенденту сумму задатка на счет, указанный в п. 3.9.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Возврат средств в соответствии с разделом 3 настоящего договора осуществляется Продавцом на счет Претендента № __________________________________________ в _______________________________________, ИНН _________________________, КПП ________________________________, БИК ______________________________, к/с ___________________________________________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Заключительные положе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Сроки, указанные в настоящем договоре, исчисляю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Все споры и разногласия разрешаются сторонами путем переговоров. В случае не достижения соглашения – в Арбитражном суде Кировской области или суде общей юрисдикции (по подсудности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Настоящий договор составлен в двух экземплярах – по одному для каждой из сторон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Адреса и реквизиты сторон.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Продавец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Претендент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Администрация МО «Цильнинский район» Ульяновской области (Управление муниципальным имуществом и по земельным отношениям администрации МО   «Цильнинский район» Ульяновской области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__________________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______________________________________</w:t>
            </w:r>
          </w:p>
          <w:p>
            <w:pPr>
              <w:pStyle w:val="Normal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________________________ В.А. Смех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bidi="zxx"/>
              </w:rPr>
              <w:t>_________________________</w:t>
            </w:r>
            <w:r>
              <w:rPr>
                <w:sz w:val="24"/>
                <w:lang w:val="en-US" w:bidi="zxx"/>
              </w:rPr>
              <w:t>/____________/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bidi="zxx"/>
      </w:rPr>
    </w:pPr>
    <w:r>
      <w:rPr>
        <w:lang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zxx" w:eastAsia="zh-C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zxx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2:50:00Z</dcterms:created>
  <dc:creator>Молчанов А.В.</dc:creator>
  <dc:description/>
  <cp:keywords/>
  <dc:language>en-US</dc:language>
  <cp:lastModifiedBy>User</cp:lastModifiedBy>
  <cp:lastPrinted>2009-08-28T13:54:00Z</cp:lastPrinted>
  <dcterms:modified xsi:type="dcterms:W3CDTF">2009-08-28T12:50:00Z</dcterms:modified>
  <cp:revision>2</cp:revision>
  <dc:subject/>
  <dc:title>Договор о задатке</dc:title>
</cp:coreProperties>
</file>