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от __________________________________________________________________________</w:t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  или права    аренды   земельных   участков   изъявляю   желание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, принимаю на себя обязательство заключить договор купли-продажи в срок не позднее 5 (пяти) дней с момента подписания протокола с Аукционной комиссией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меня победителем аукциона и моего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чтовый адрес участника аукциона: 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аспорт серия________ N _______, выданный 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, "___"___________________200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дата выдачи документ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торгов,  реквизиты  банка,  счет  в банке, на который перечисляется сумма возвращаемого задатка 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ю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дпись заявител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0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 уполномоченного лица: 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Аукцион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серокопия паспор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0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  <w:br/>
        <w:t>от _________________________________________________________</w:t>
        <w:br/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  или права  аренды земельных участков, я нижеподписавшийся, уполномоченный  на подписание      данной     заявки     изъявляю     желание 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 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 принимаем на себя обязательство заключить договор купли-продажи в срок не позднее 10 (десяти) дней с момента подписания протокола с Аукционной комиссией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лное    наименование     и     адрес     участника     аукцио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аукциона,  реквизиты банка,  счет в банке,      на      который     перечисляется     сумма     возвращаемого задатка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ем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Лицо, уполномоченное заявителем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199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полномоченного лица Аукционной комиссии: 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свидетельства о государственной регистрации в качестве юридического лица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учредительные документы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 xml:space="preserve"> свидетельства о постановке на налоговый учет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 xml:space="preserve"> решение уполномоченного органа об участии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полномочия представителя претендента на участие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внесение задатк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0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left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Журнал</w:t>
        <w:br/>
        <w:t>приема заявок на провед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________________________________аукци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(открытого, закрытого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по _____________________________земельных участков,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(продаже или права аренды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проводимого в с. Большое Нагаткин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  <w:t>"____"__________200__г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  <w:t>с. Большое Нагаткино</w:t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tbl>
      <w:tblPr>
        <w:tblW w:w="104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84"/>
        <w:gridCol w:w="1871"/>
        <w:gridCol w:w="2126"/>
        <w:gridCol w:w="1247"/>
        <w:gridCol w:w="1303"/>
        <w:gridCol w:w="1424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аименование  заявителя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Кадастровый ном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земельного участ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номер лота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отметка об оплате задатка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ФИО физического лица или наименование юридического лиц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ФИО доверенного юридического лиц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платежное поручени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наличными (№ приходного ордера)</w:t>
            </w:r>
          </w:p>
        </w:tc>
      </w:tr>
      <w:tr>
        <w:trPr>
          <w:trHeight w:val="25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tbl>
      <w:tblPr>
        <w:tblW w:w="104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126"/>
        <w:gridCol w:w="1276"/>
        <w:gridCol w:w="1170"/>
        <w:gridCol w:w="1491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8:53Z</dcterms:created>
  <dc:creator/>
  <dc:description/>
  <dc:language>en-US</dc:language>
  <cp:lastModifiedBy/>
  <cp:lastPrinted>2008-11-12T11:50:00Z</cp:lastPrinted>
  <dcterms:modified xsi:type="dcterms:W3CDTF">1601-01-01T21:00:00Z</dcterms:modified>
  <cp:revision>1</cp:revision>
  <dc:subject/>
  <dc:title/>
</cp:coreProperties>
</file>