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                               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 xml:space="preserve">Извещение о проведении открытого аукци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>Форма проведения торгов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: открытый аукцион.</w:t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 xml:space="preserve">      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Срок принятия решения об отказе в проведении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открытого аукциона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: Срок принятия  решения об отказе в проведении торгов не позднее,  чем за три дня до даты  проведения торгов.</w:t>
      </w:r>
    </w:p>
    <w:p>
      <w:pPr>
        <w:pStyle w:val="2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Предмет торгов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: </w:t>
      </w:r>
    </w:p>
    <w:p>
      <w:pPr>
        <w:pStyle w:val="2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 xml:space="preserve">Лот № 1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- земельный участок площадью 717 кв.м., кадастровый номер 73:20:060501:75 по адресу: Ульяновская область Цильнинский район,  д. Герасимовка, ул. Герасимовская, дом 3б из земель населенных пунктов для ведения личного подсобного хозяйства.</w:t>
      </w:r>
    </w:p>
    <w:p>
      <w:pPr>
        <w:pStyle w:val="2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Начальная цена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– 4400,0 руб.</w:t>
      </w:r>
    </w:p>
    <w:p>
      <w:pPr>
        <w:pStyle w:val="2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Шаг аукциона – 198,5руб. </w:t>
      </w:r>
    </w:p>
    <w:p>
      <w:pPr>
        <w:pStyle w:val="2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Величина задатка –880,0  руб.(20 % от начальной цены).</w:t>
      </w:r>
    </w:p>
    <w:p>
      <w:pPr>
        <w:pStyle w:val="2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Лот № 2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- земельный участок площадью 1005 кв.м., кадастровый номер 73:20:030205:187 по адресу: Ульяновская область Цильнинский район,  р.п. Цильна, ул. Сиреневая, д. 2 «А» из земель населенных пунктов для индивидуального жилищного строительства.</w:t>
      </w:r>
    </w:p>
    <w:p>
      <w:pPr>
        <w:pStyle w:val="2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Начальная цена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– 14100,0 руб.</w:t>
      </w:r>
    </w:p>
    <w:p>
      <w:pPr>
        <w:pStyle w:val="2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Шаг аукциона – 634,5 руб. </w:t>
      </w:r>
    </w:p>
    <w:p>
      <w:pPr>
        <w:pStyle w:val="2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Величина задатка –2820,0  руб.(20 % от начальной цены).</w:t>
      </w:r>
    </w:p>
    <w:p>
      <w:pPr>
        <w:pStyle w:val="2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Наименование органа, принявшего решение о проведении аукциона: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администрация МО «Цильнинский район» Ульяновской области,  Постановление администрации МО «Цильнинский район» № 659 от 10 августа 2009 года</w:t>
      </w:r>
    </w:p>
    <w:p>
      <w:pPr>
        <w:pStyle w:val="2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Лот № 3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- земельный участок площадью 1105 кв.м., кадастровый номер 73:20:030303:200 по адресу: Ульяновская область Цильнинский район,  р.п. Цильна, ул. Элеваторная, 19 из земель населенных пунктов для индивидуального жилищного строительства.</w:t>
      </w:r>
    </w:p>
    <w:p>
      <w:pPr>
        <w:pStyle w:val="2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Начальная цена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– 15500,0 руб.</w:t>
      </w:r>
    </w:p>
    <w:p>
      <w:pPr>
        <w:pStyle w:val="2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Шаг аукциона – 697,5 руб. </w:t>
      </w:r>
    </w:p>
    <w:p>
      <w:pPr>
        <w:pStyle w:val="2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Величина задатка –3100,0  руб.(20 % от начальной цены).</w:t>
      </w:r>
    </w:p>
    <w:p>
      <w:pPr>
        <w:pStyle w:val="2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Наименование органа, принявшего решение о проведении аукциона: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администрация МО «Цильнинский район» Ульяновской области,  Постановление администрации МО «Цильнинский район» № 683 от 17 августа 2009 года</w:t>
      </w:r>
    </w:p>
    <w:p>
      <w:pPr>
        <w:pStyle w:val="2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Организатор открытого аукциона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: Управление муниципальным имуществом и по земельным отношениям администрации МО "Цильнинский район" Ульяновской области здесь же можно ознакомиться с информацией и подать заявку на участие в аукционе в срок до 09:00 часов 30.09.2009 года  включительно. </w:t>
      </w:r>
    </w:p>
    <w:p>
      <w:pPr>
        <w:pStyle w:val="2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Задатки вносятся  на р/с  УФК по Ульяновской области (Финансовое управление администрации МО «Цильнинский район», л/с 04683116030)  ИНН 7322003256, КПП 732201001, р/с 40101810100000010003, в ГРКЦ ГУ Банка России по Ульяновской области г.Ульяновск,  БИК 047308001, ОКАТО 73254000000.</w:t>
      </w:r>
    </w:p>
    <w:p>
      <w:pPr>
        <w:pStyle w:val="2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Форма заявки об участии в торгах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: письменно, за подписью руководителя юридического лица или физического лица, для юридического лица закрепляется печатью (прилагается) </w:t>
      </w:r>
    </w:p>
    <w:p>
      <w:pPr>
        <w:pStyle w:val="2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Место, дата, время и порядок определения участников открытого аукциона: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Управление муниципальным имуществом и по земельным отношениям администрации МО "Цильнинский район" Ульяновской области по адресу: Ульяновская область Цильнинский район,  с. Большое Нагаткино, ул. Куйбышева, д.10, 2 этаж, каб. №1., 30.09.2009 г. в 10:00 часов</w:t>
      </w:r>
    </w:p>
    <w:p>
      <w:pPr>
        <w:pStyle w:val="2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 xml:space="preserve">Место и срок подведения итогов открытого аукциона, порядок определения победителей открытого аукциона: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Управление муниципальным имуществом и по земельным отношениям администрации МО "Цильнинский район" Ульяновской области по адресу: Ульяновская область Цильнинский район,  с. Большое Нагаткино, ул. Куйбышева, д.10, 2 этаж, каб. №1.,  30.09.2009 г. в 13:30 часов. Победителем торгов признается участник, предложивший наибольшую цену.  </w:t>
      </w:r>
    </w:p>
    <w:p>
      <w:pPr>
        <w:pStyle w:val="2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 xml:space="preserve">Срок заключения договора купли-продажи земельного участка: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Договор купли-продажи заключается с победителем торгов не позднее, чем через 5 дней со дня подписания протокола.</w:t>
      </w:r>
    </w:p>
    <w:p>
      <w:pPr>
        <w:pStyle w:val="2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Дата, время и порядок осмотра земельного участка на местности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: 14.09.2009г. в 10:00 часов</w:t>
      </w:r>
    </w:p>
    <w:p>
      <w:pPr>
        <w:pStyle w:val="2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 xml:space="preserve">Проект договора купли-продажи: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(прилагается)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 xml:space="preserve">  </w:t>
      </w:r>
    </w:p>
    <w:p>
      <w:pPr>
        <w:pStyle w:val="3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Оплата производится не позднее 7 дней после подписания договора купли-продажи земельного участка по реквизитам, указанным в договоре купли-продажи.</w:t>
      </w:r>
    </w:p>
    <w:p>
      <w:pPr>
        <w:pStyle w:val="2"/>
        <w:jc w:val="center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К заявке на участие в торгах прилагаются следующие документы:</w:t>
      </w:r>
    </w:p>
    <w:p>
      <w:pPr>
        <w:pStyle w:val="2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Претенденты – физические лица, копии следующих документов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паспорт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доверенность на лицо, уполномоченное действовать от имени заявителя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документ, подтверждающий внесение задатка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опись представленных документов.</w:t>
      </w:r>
    </w:p>
    <w:p>
      <w:pPr>
        <w:pStyle w:val="2"/>
        <w:ind w:left="540" w:right="0" w:hanging="0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Претенденты – юридические лица, копии следующих документов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свидетельства о государственной регистрации в качестве юридического лица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учредительные документы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свидетельства о постановке на налоговый учет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решение уполномоченного органа об участии в торгах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документ, подтверждающий полномочия представителя претендента на участие в торгах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документ, подтверждающий внесение задатка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опись представленных документов.</w:t>
      </w:r>
    </w:p>
    <w:p>
      <w:pPr>
        <w:pStyle w:val="3"/>
        <w:jc w:val="both"/>
        <w:rPr>
          <w:rFonts w:eastAsia="Times New Roman" w:cs="Times New Roman"/>
          <w:b/>
          <w:b/>
          <w:bCs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80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9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ind w:left="0" w:right="0" w:hanging="0"/>
      <w:jc w:val="center"/>
      <w:outlineLvl w:val="0"/>
    </w:pPr>
    <w:rPr>
      <w:rFonts w:ascii="Arial" w:hAnsi="Arial" w:cs="Arial"/>
      <w:b/>
      <w:kern w:val="2"/>
      <w:sz w:val="5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54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5:26:00Z</dcterms:created>
  <dc:creator>Резеда</dc:creator>
  <dc:description/>
  <dc:language>en-US</dc:language>
  <cp:lastModifiedBy/>
  <cp:lastPrinted>2009-08-26T18:25:00Z</cp:lastPrinted>
  <dcterms:modified xsi:type="dcterms:W3CDTF">2008-11-05T11:35:45Z</dcterms:modified>
  <cp:revision>5</cp:revision>
  <dc:subject/>
  <dc:title>Прокурору Цильнинского района</dc:title>
</cp:coreProperties>
</file>