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  <w:bookmarkStart w:id="1" w:name="sub_3310"/>
      <w:bookmarkStart w:id="2" w:name="sub_3310"/>
      <w:bookmarkEnd w:id="2"/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30" сентября 2009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начальник отдела  планирования и финансирования расходов финансового управления администрации МО «Цильнинский район» Ульянов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 Рассмотрение  заявок,  поступивших   на  участие  в   открытом аукционе "30"сентября 2009 г. по продаже: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 1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земельный участок площадью 717 кв.м., кадастровый номер 73:20:060501:75 по адресу: Ульяновская область Цильнинский район,  д. Герасимовка, ул. Герасимовская, дом 3б из земель населенных пунктов для ведения личного подсобного хозяй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005 кв.м., кадастровый номер 73:20:030205:187 по адресу: Ульяновская область Цильнинский район,  р.п. Цильна, ул. Сиреневая, д. 2 «А»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3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105 кв.м., кадастровый номер 73:20:030303:200 по адресу: Ульяновская область Цильнинский район,  р.п. Цильна, ул. Элеваторная, 19 из земель населенных пунктов для индивидуального жилищного строительства.</w:t>
      </w:r>
    </w:p>
    <w:p>
      <w:pPr>
        <w:pStyle w:val="2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1заявка на участие в открытом аукционе.</w:t>
      </w:r>
    </w:p>
    <w:p>
      <w:pPr>
        <w:pStyle w:val="Style19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1 заявки на участие в открытом аукционе.</w:t>
      </w:r>
    </w:p>
    <w:p>
      <w:pPr>
        <w:pStyle w:val="Style19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3 поступило 1 заявки на участие в открытом аукционе.</w:t>
      </w:r>
    </w:p>
    <w:p>
      <w:pPr>
        <w:pStyle w:val="Style19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tabs>
          <w:tab w:val="clear" w:pos="708"/>
          <w:tab w:val="left" w:pos="1440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ind w:left="720" w:right="0" w:hanging="0"/>
        <w:rPr/>
      </w:pPr>
      <w:r>
        <w:rPr/>
        <w:t>- по лоту № 1 следующего заявителя</w:t>
      </w:r>
    </w:p>
    <w:tbl>
      <w:tblPr>
        <w:tblW w:w="8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ar-SA"/>
              </w:rPr>
              <w:t>Герасимов Владимир Пав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изнать аукцион по лоту № 1 не состоявшимся. Заключить договор купли-продажи с единственным участником аукциона по начальной цене аукциона(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4400,0 руб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Победителем признан -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zxx" w:eastAsia="zxx" w:bidi="ar-SA"/>
        </w:rPr>
        <w:t>Герасимов Владимир Павлович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>- по лоту № 2 следующих заявителей</w:t>
      </w:r>
    </w:p>
    <w:tbl>
      <w:tblPr>
        <w:tblW w:w="8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ar-SA"/>
              </w:rPr>
              <w:t>Фахуртдинов Ильдар Гамил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ризнать аукцион по лоту № 2 не состоявшимся. Заключить договор купли-продажи с единственным участником аукциона по начальной цене аукциона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14100,0 руб)</w:t>
      </w:r>
    </w:p>
    <w:p>
      <w:pPr>
        <w:pStyle w:val="Style19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ab/>
        <w:t xml:space="preserve">Победителем признан -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zxx" w:eastAsia="zxx" w:bidi="ar-SA"/>
        </w:rPr>
        <w:t>Фахуртдинов Ильдар Гамилье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r>
        <w:rPr/>
        <w:t>- по лоту № 3 следующих заявителей</w:t>
      </w:r>
    </w:p>
    <w:tbl>
      <w:tblPr>
        <w:tblW w:w="8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ar-SA"/>
              </w:rPr>
              <w:t>Минкин Ленар Эльбрус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ризнать аукцион по лоту № 3 не состоявшимся. Заключить договор купли-продажи с единственным участником аукциона по начальной цене аукциона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15500,0 руб)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Победителем признан -  </w:t>
      </w:r>
      <w:r>
        <w:rPr>
          <w:rFonts w:eastAsia="Times New Roman" w:cs="Times New Roman"/>
          <w:b/>
          <w:bCs/>
          <w:color w:val="auto"/>
          <w:sz w:val="22"/>
          <w:szCs w:val="22"/>
          <w:lang w:val="zxx" w:eastAsia="zxx" w:bidi="ar-SA"/>
        </w:rPr>
        <w:t>Минкин Ленар Эльбрусович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zxx" w:eastAsia="zxx" w:bidi="ar-SA"/>
        </w:rPr>
      </w:r>
    </w:p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zxx" w:eastAsia="zxx" w:bidi="ar-SA"/>
        </w:rPr>
        <w:t xml:space="preserve">Победители аукциона: 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/>
          <w:color w:val="auto"/>
          <w:sz w:val="22"/>
          <w:szCs w:val="22"/>
          <w:lang w:val="ru-RU" w:eastAsia="zxx" w:bidi="ar-SA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zxx" w:eastAsia="zxx" w:bidi="ar-SA"/>
        </w:rPr>
        <w:t>Лот № 1 – Герасимов Владимир Павлович, Лот № 2 -  Фахуртдинов Ильдар Гамильевич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Лот № 3 -  </w:t>
      </w:r>
      <w:r>
        <w:rPr>
          <w:rFonts w:eastAsia="Times New Roman" w:cs="Times New Roman"/>
          <w:color w:val="auto"/>
          <w:sz w:val="22"/>
          <w:szCs w:val="22"/>
          <w:lang w:val="zxx" w:eastAsia="zxx" w:bidi="ar-SA"/>
        </w:rPr>
        <w:t>Минкин Ленар Эльбрусович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Смехов В.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Семеленова И.Ф. , Дубенец Л.М., Храмова Н.Н. </w:t>
      </w:r>
    </w:p>
    <w:sectPr>
      <w:type w:val="nextPage"/>
      <w:pgSz w:w="11906" w:h="16838"/>
      <w:pgMar w:left="1134" w:right="850" w:gutter="0" w:header="0" w:top="91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09-09-30T10:25:00Z</cp:lastPrinted>
  <dcterms:modified xsi:type="dcterms:W3CDTF">2009-09-16T06:53:51Z</dcterms:modified>
  <cp:revision>5</cp:revision>
  <dc:subject/>
  <dc:title>Протокол</dc:title>
</cp:coreProperties>
</file>