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0"/>
          <w:lang w:val="ru-RU" w:eastAsia="zxx" w:bidi="ar-SA"/>
        </w:rPr>
        <w:t>ДОГОВОР КУПЛИ-ПРОДАЖИ № ___</w:t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земельного участка, приобретенного в собственность гражданами на открытом аукционе.</w:t>
      </w:r>
    </w:p>
    <w:p>
      <w:pPr>
        <w:pStyle w:val="TextBody"/>
        <w:ind w:left="851" w:right="-810" w:hanging="284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. Большое Нагаткино Цильнинского района Ульяновской области</w:t>
      </w:r>
    </w:p>
    <w:p>
      <w:pPr>
        <w:pStyle w:val="TextBody"/>
        <w:ind w:left="0" w:right="-81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u w:val="thick"/>
          <w:lang w:val="ru-RU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0"/>
          <w:u w:val="thick"/>
          <w:lang w:val="ru-RU" w:eastAsia="zxx" w:bidi="ar-SA"/>
        </w:rPr>
        <w:t>________________________________________________</w:t>
      </w:r>
    </w:p>
    <w:p>
      <w:pPr>
        <w:pStyle w:val="TextBody"/>
        <w:ind w:left="0" w:right="-284" w:hanging="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а основании протокола №2 о результатах открытого аукциона</w:t>
      </w:r>
    </w:p>
    <w:p>
      <w:pPr>
        <w:pStyle w:val="TextBody"/>
        <w:ind w:left="0" w:right="-284" w:hanging="0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 продаже земельных участков от __________ года.</w:t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 в лице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 Смехова Владимира Алексеевича, действующего на основании Положения об Управлении муниципальным имуществом и по земельным отношениям администрации муниципального образования «Цильнинский район» Ульяновской области, </w:t>
      </w:r>
      <w:r>
        <w:rPr>
          <w:rFonts w:eastAsia="Times New Roman" w:cs="Times New Roman"/>
          <w:bCs/>
          <w:color w:val="auto"/>
          <w:sz w:val="24"/>
          <w:szCs w:val="20"/>
          <w:lang w:val="ru-RU" w:eastAsia="zxx" w:bidi="ar-SA"/>
        </w:rPr>
        <w:t xml:space="preserve">постановления Главы Цильнинского района  № 370 от 08 октября 2002 года «Об упорядочении работы районной администрации по вопросам  аренды и купли-продажи земельных участков»,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именуемый в дальнейшем «Продавец», и гр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.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 xml:space="preserve"> __Ф.И.О._,  года рождения, паспорт серии , кем выдан, дата выдача,  код подразделения ,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роживающий по адресу: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 xml:space="preserve">___________________, ______________________________________________________________________,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именуемый(ые) в дальнейшем «Покупатель» и именуемые в дальнейшем «Стороны»,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26" w:hanging="36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едмет договор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родавец передал, а Покупатель принял в собственность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>земельный участок площадью ____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>кв.м. из земель населенных пунктов с кадастровым №73:20:__________,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находящийся по адресу: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>Ульяновская область, Цильнинский район, ___________________________________, __(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далее - УЧАСТОК) для индивидуального жилищного строительства  в границах, указанных в кадастровом плане Участка, прилагаемом к настоящему Договору и являющимся его неотъемлемой частью и обязуется оплатить по цене и на условиях настоящего Договор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5" w:leader="none"/>
          <w:tab w:val="left" w:pos="284" w:leader="none"/>
        </w:tabs>
        <w:ind w:left="-215" w:right="-426" w:hanging="36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лата по Договору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Цена Участка составляет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 xml:space="preserve"> ________</w:t>
      </w:r>
      <w:r>
        <w:rPr>
          <w:rFonts w:eastAsia="Times New Roman" w:cs="Times New Roman"/>
          <w:b/>
          <w:bCs/>
          <w:color w:val="auto"/>
          <w:sz w:val="24"/>
          <w:szCs w:val="22"/>
          <w:u w:val="single"/>
          <w:lang w:val="en-US" w:eastAsia="en-US" w:bidi="ar-SA"/>
        </w:rPr>
        <w:t xml:space="preserve"> рубля (прописью)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купатель оплачивает цену Участка (пункт 2.1.Договора) в течение 7 календарных дней с момента заключения настоящего Договор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лная оплата цены Участка должна быть произведена до регистрации права собственности на Участок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</w:tabs>
        <w:ind w:left="432" w:right="-426" w:hanging="43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плата производится в рублях. Сумма платежа перечисляется на счет:</w:t>
      </w:r>
    </w:p>
    <w:p>
      <w:pPr>
        <w:pStyle w:val="TextBody"/>
        <w:ind w:left="0" w:right="-426" w:hanging="0"/>
        <w:jc w:val="both"/>
        <w:rPr>
          <w:rFonts w:eastAsia="Times New Roman" w:cs="Times New Roman"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ru-RU" w:eastAsia="zxx" w:bidi="ar-SA"/>
        </w:rPr>
        <w:t>наименование органа федерального казначейства и  № счета органа федерального казначейства: УФК по Ульяновской области (МУ администрация МО «______________________ поселения» Цильнинского района Ульяновской области) ИНН-7321310___, КПП-732201001,    р/с  № 40101810100000010003, в ГРКЦ ГУ Банка России по Ульяновской области г.Ульяновск, БИК 047308001  ОКАТО поселения_________, по договору купли-продажи земельного участка код  ___11406014100000430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  <w:tab w:val="left" w:pos="1276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купатель дополнительно оплачивает сумму налога на добавленную стоимость, предъявляемую в случаях, предусмотренных законодательством Российской Федерации.</w:t>
      </w:r>
    </w:p>
    <w:p>
      <w:pPr>
        <w:pStyle w:val="TextBody"/>
        <w:ind w:left="0" w:right="-426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26" w:hanging="36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граничения использования и обременения Участк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  <w:tab w:val="left" w:pos="1276" w:leader="none"/>
        </w:tabs>
        <w:ind w:left="432" w:right="-426" w:hanging="43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граничений нет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  <w:tab w:val="left" w:pos="1276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бременений нет.</w:t>
      </w:r>
    </w:p>
    <w:p>
      <w:pPr>
        <w:pStyle w:val="TextBody"/>
        <w:tabs>
          <w:tab w:val="clear" w:pos="720"/>
          <w:tab w:val="left" w:pos="1276" w:leader="none"/>
        </w:tabs>
        <w:ind w:left="0" w:right="-426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422" w:leader="none"/>
          <w:tab w:val="left" w:pos="567" w:leader="none"/>
        </w:tabs>
        <w:ind w:left="-422" w:right="-426" w:hanging="36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ава и обязанности Сторон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  <w:tab w:val="left" w:pos="1276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одавец обязуется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едоставить Покупателю сведения, необходимые для исполнения условий, установленных Договоро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купатель обязуется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платить цену Участка в сроки и в порядке, установленном разделом 2 Договора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  <w:tab w:val="left" w:pos="1276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26" w:hanging="360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тветственность Сторон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За нарушение срока внесения платежа, указанного в пункте 2.2 Договора, Покупатель выплачивает Продавцу пени из расчета 0,5% от цены Участка за каждый календарный день просрочки. Пени перечисляются в порядке, предусмотренном в п.2.4 Договора для оплаты цены Участ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360" w:right="-426" w:hanging="36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собые услов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Договор составлен в 3 (трех) экземплярах, имеющих одинаковую юридическую силу. Первый экземпляр находится у Продавца. Второй экземпляр находится у Покупателя. Третий экземпляр– в Управлении федеральной регистрационной службы по Ульяновской област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ложением к Договору является кадастровый план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TextBody"/>
        <w:tabs>
          <w:tab w:val="clear" w:pos="720"/>
          <w:tab w:val="left" w:pos="567" w:leader="none"/>
        </w:tabs>
        <w:ind w:left="0" w:right="-426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Юридические адреса и реквизиты Сторон.</w:t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родавец: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 xml:space="preserve">433610, Управление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>муниципальным имуществом и по земельным отношениям администрации муниципального образования «Цильнинский район» Ульяновской области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 xml:space="preserve">,            с. Большое Нагаткино,ул. Куйбышева, дом 10. </w:t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окупатель: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 xml:space="preserve">Ф.И.О._,  года рождения, паспорт серии , кем выдан, дата выдача,  код подразделения , проживающий по адресу: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>________________________________.</w:t>
      </w:r>
    </w:p>
    <w:p>
      <w:pPr>
        <w:pStyle w:val="TextBody"/>
        <w:ind w:left="0" w:right="-426" w:hanging="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8. Подписи Сторон.</w:t>
      </w:r>
    </w:p>
    <w:p>
      <w:pPr>
        <w:pStyle w:val="TextBody"/>
        <w:ind w:left="0" w:right="-426" w:hanging="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tabs>
          <w:tab w:val="clear" w:pos="720"/>
          <w:tab w:val="left" w:pos="7797" w:leader="underscore"/>
        </w:tabs>
        <w:ind w:left="0" w:right="-426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дпись «Управления»</w:t>
        <w:tab/>
        <w:t>В.А. Смехов</w:t>
      </w:r>
    </w:p>
    <w:p>
      <w:pPr>
        <w:pStyle w:val="TextBody"/>
        <w:ind w:left="0" w:right="-426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дпись «Покупателя»______________________________________________Ф.И.О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>к Договору №___</w:t>
      </w:r>
    </w:p>
    <w:p>
      <w:pPr>
        <w:pStyle w:val="Normal"/>
        <w:rPr/>
      </w:pPr>
      <w:r>
        <w:rPr/>
        <w:t>от  __________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КТ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ема- передач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родавец, Управление муниципальным имуществом и по земельным отношениям администрации МО "Цильнинский район" Ульяновской области,  в лице Смехова Владимира Алексеевича  передал, а покупатель,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 xml:space="preserve">Ф.И.О._,  года рождения, паспорт серии , кем выдан, дата выдача,  код подразделения , проживающий по адресу: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ринял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>земельный участок площадью ____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>кв.м. из земель населенных пунктов с кадастровым №73:20:__________,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находящийся по адресу: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>Ульяновская область, Цильнинский район, с. _________________, ул. _____________ для индивидуального жилищного строительства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 Оплата произведена полностью, Стороны друг к другу претензий не имеют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одавец, Начальник Управления муниципальным</w:t>
      </w:r>
    </w:p>
    <w:p>
      <w:pPr>
        <w:pStyle w:val="TextBody"/>
        <w:ind w:left="0" w:right="-908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имуществом и по земельным отношениям администрации</w:t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О "Цильнинский район" Ульяновской области _____________________________ В.А. Смехова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дпись «Покупателя»___________________________________________________Ф.И.О.</w:t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«___»____________200_г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sectPr>
      <w:type w:val="nextPage"/>
      <w:pgSz w:w="11906" w:h="16838"/>
      <w:pgMar w:left="709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21:00Z</dcterms:created>
  <dc:creator>ђҐ§Ґ¤ </dc:creator>
  <dc:description/>
  <dc:language>en-US</dc:language>
  <cp:lastModifiedBy/>
  <cp:lastPrinted>2008-08-11T09:04:00Z</cp:lastPrinted>
  <dcterms:modified xsi:type="dcterms:W3CDTF">2008-07-01T13:05:24Z</dcterms:modified>
  <cp:revision>9</cp:revision>
  <dc:subject/>
  <dc:title>Приложение № 2</dc:title>
</cp:coreProperties>
</file>