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Организатор открытого аукциона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и порядок проведения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0.03.2010 г. в 14:00 часов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а проведения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765 кв.м., кадастровый номер 73:20:050201:254 по адресу: Ульяновская область, Цильнинский район,  с. Большое Нагаткино, ул. Симбирская,  д. 47 из земель населенных пунктов для  индивидуального жилищного  строительства.</w:t>
      </w:r>
    </w:p>
    <w:p>
      <w:pPr>
        <w:pStyle w:val="2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325,25 руб. </w:t>
      </w:r>
    </w:p>
    <w:p>
      <w:pPr>
        <w:pStyle w:val="2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5890 руб.(20 % от начальной цены).</w:t>
      </w:r>
    </w:p>
    <w:p>
      <w:pPr>
        <w:pStyle w:val="2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чальная цена – 29450,0 руб.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23-П от 15.01.2010 года</w:t>
      </w:r>
    </w:p>
    <w:p>
      <w:pPr>
        <w:pStyle w:val="21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Лот № 2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земельный участок площадью 1843 кв.м., кадастровый номер 73:20:022504:332 по адресу: Ульяновская область, Цильнинский район,  с. Арбузовка, пер. Кооперативная, д. 1 А из земель населенных пунктов для  индивидуального жилищного  строительства.</w:t>
      </w:r>
    </w:p>
    <w:p>
      <w:pPr>
        <w:pStyle w:val="2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062 руб. </w:t>
      </w:r>
    </w:p>
    <w:p>
      <w:pPr>
        <w:pStyle w:val="2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4720 руб.(20 % от начальной цены).</w:t>
      </w:r>
    </w:p>
    <w:p>
      <w:pPr>
        <w:pStyle w:val="2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чальная цена – 23600,0 руб.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23-П от 15.01.2010 года</w:t>
      </w:r>
    </w:p>
    <w:p>
      <w:pPr>
        <w:pStyle w:val="21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Лот № 3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- земельный участок площадью 1260 кв.м., кадастровый номер 73:20:030304:106 по адресу: Ульяновская область, Цильнинский район,  р.п. Цильна, ул. Степная, 9 из земель населенных пунктов для  индивидуального жилищного  строительства.</w:t>
      </w:r>
    </w:p>
    <w:p>
      <w:pPr>
        <w:pStyle w:val="2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Шаг аукциона – 1049,40 руб</w:t>
      </w:r>
    </w:p>
    <w:p>
      <w:pPr>
        <w:pStyle w:val="2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4664 руб.(20 % от начальной цены).</w:t>
      </w:r>
    </w:p>
    <w:p>
      <w:pPr>
        <w:pStyle w:val="21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23320,0 руб.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91-П от 29.01.2010 года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4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198 кв.м., кадастровый номер 73:20:050301:550 по адресу: Ульяновская область, Цильнинский район,  с. Большое Нагаткино, ул. Вишневая,  д. 16 из земель населенных пунктов для  индивидуального жилищного  строительства.</w:t>
      </w:r>
    </w:p>
    <w:p>
      <w:pPr>
        <w:pStyle w:val="2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950,00 руб. </w:t>
      </w:r>
    </w:p>
    <w:p>
      <w:pPr>
        <w:pStyle w:val="2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4222 руб.(20 % от начальной цены).</w:t>
      </w:r>
    </w:p>
    <w:p>
      <w:pPr>
        <w:pStyle w:val="21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21110,0 руб.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87-П от 29.01.2010 года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Задатки вносятся на расчетный счет Управления муниципальным имуществом и по земельным отношениям администрации МО «Цильнинский район» Ульяновской области   №  40302810465020000001 Ульяновский РФ ОАО «Российский Сельскохозяйственный банк» г. Ульяновск, ИНН 7322002245, КПП 732201001, кор. сч. № 30101810200000000897, БИК 047308897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Форма заявки об участии в торгах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 начала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на участие в аукционе с 08 февраля 2010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 с 08:00 до 17:00),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кончание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02 марта 2010 года до 13:00 часов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0.03.2010 г. в 09:00 часов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10.03.2010 г. в 16:00 часов. Победителем торгов признается участник, предложивший наибольшую цену.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18.02.2009г.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копии следующие документы: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выписка из единого государственного реестра юридических лиц- для юридических лиц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0-02-04T11:37:00Z</cp:lastPrinted>
  <dcterms:modified xsi:type="dcterms:W3CDTF">2010-02-04T07:02:50Z</dcterms:modified>
  <cp:revision>5</cp:revision>
  <dc:subject/>
  <dc:title>Прокурору Цильнинского района</dc:title>
</cp:coreProperties>
</file>