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199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выписка из единого государственного реестра юридических лиц- для юридических лиц,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-   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left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Журнал</w:t>
        <w:br/>
        <w:t>приема заявок на провед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________________________________аукци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открытого, закрытого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о _______________________________________________,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продаже или права аренды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о лоту № 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роводимого в с. Большое Нагаткин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"____"__________200__г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с. Большое Нагаткино</w:t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92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84"/>
        <w:gridCol w:w="1871"/>
        <w:gridCol w:w="1063"/>
        <w:gridCol w:w="1063"/>
        <w:gridCol w:w="1321"/>
        <w:gridCol w:w="52"/>
        <w:gridCol w:w="1379"/>
      </w:tblGrid>
      <w:tr>
        <w:trPr>
          <w:trHeight w:val="553" w:hRule="exac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именование  заявителя  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заявки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врем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отметка об оплате задатка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одпись</w:t>
            </w:r>
          </w:p>
        </w:tc>
      </w:tr>
      <w:tr>
        <w:trPr>
          <w:trHeight w:val="1657" w:hRule="exac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физического лица или наименование юридического лиц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доверенного юридического лица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4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126"/>
        <w:gridCol w:w="1276"/>
        <w:gridCol w:w="1170"/>
        <w:gridCol w:w="15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10-02-08T14:56:00Z</cp:lastPrinted>
  <dcterms:modified xsi:type="dcterms:W3CDTF">2009-09-08T14:23:43Z</dcterms:modified>
  <cp:revision>1</cp:revision>
  <dc:subject/>
  <dc:title/>
</cp:coreProperties>
</file>