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ДОГОВОР КУПЛИ-ПРОДАЖИ № 284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емельного участка, приобретенного в собственность гражданами на открытом аукционе.</w:t>
      </w:r>
    </w:p>
    <w:p>
      <w:pPr>
        <w:pStyle w:val="TextBody"/>
        <w:ind w:left="851" w:right="-810" w:hanging="284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. Большое Нагаткино Цильнинского района Ульяновской области</w:t>
      </w:r>
    </w:p>
    <w:p>
      <w:pPr>
        <w:pStyle w:val="TextBody"/>
        <w:ind w:left="0" w:right="-81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thick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thick"/>
          <w:lang w:val="ru-RU" w:eastAsia="zxx" w:bidi="ar-SA"/>
        </w:rPr>
        <w:t>Шестнадцатого сентября две тысячи восьмого года.</w:t>
      </w:r>
    </w:p>
    <w:p>
      <w:pPr>
        <w:pStyle w:val="TextBody"/>
        <w:ind w:left="0" w:right="-284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 основании протокола №2 о результатах открытого аукциона</w:t>
      </w:r>
    </w:p>
    <w:p>
      <w:pPr>
        <w:pStyle w:val="TextBody"/>
        <w:ind w:left="0" w:right="-284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 продаже земельных участков от 16.09.2008 года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Шрша Равии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Бедертдиновны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, 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  <w:t xml:space="preserve">постановления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енуемый в дальнейшем «Продавец», и гр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__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en-US" w:eastAsia="en-US" w:bidi="ar-SA"/>
        </w:rPr>
        <w:t>Плешкова Фаина Валериевна, 06.03.1965 года рождения, паспорт серии 73 04 081216, выдан  Цильнинским РОВД Ульяновской области  24.11.2003 г, код подразделения 732-024,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живающая по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адресу: Ульяновская обл., Цильнинский р-н, с. Большое Нагаткино, ул. Молодежная, д.6, ком. 214,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енуемый(ые) в дальнейшем «Покупатель» и именуемые в дальнейшем «Стороны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 передал, а Покупатель принял в собственность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земельный участок площадью 1500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кв.м. из земель населенных пунктов с кадастровым №73:20:050301:532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аходящийся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Ульяновская область, Цильнинский район, с. Большое Нагаткино, ул. Солнечная, 25(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далее - УЧАСТОК) для строительства жилого дома в границах, указанных в кадастровом плане Участка, прилагаемом к настоящему Договору и являющимся его неотъемлемой частью и обязуется оплатить по цене и на условиях настоящего Договор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5" w:leader="none"/>
          <w:tab w:val="left" w:pos="284" w:leader="none"/>
        </w:tabs>
        <w:ind w:left="-215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лата по Договор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Цена Участка составляет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eastAsia="en-US" w:bidi="ar-SA"/>
        </w:rPr>
        <w:t>17953,90 рубля (Семнадцать тысяч девятьсот пятьдесят три рубля 90 копеек)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оплачивает цену Участка (пункт 2.1.Договора) в течение 7 календарных дней с момента заключе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лная оплата цены Участка должна быть произведена до регистрации права собственности на Участ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плата производится в рублях. Сумма платежа перечисляется на счета органов федерального казначейства Минфина России: </w:t>
      </w:r>
    </w:p>
    <w:p>
      <w:pPr>
        <w:pStyle w:val="TextBody"/>
        <w:tabs>
          <w:tab w:val="clear" w:pos="720"/>
          <w:tab w:val="left" w:pos="0" w:leader="none"/>
        </w:tabs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ведения о реквизитах счета: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  <w:t>а) наименование органа федерального казначейства и  № счета органа федерального казначейства: УФК по Ульяновской области (Управление муниципальным имуществом и по земельным отношениям администрации МО "Цильнинский район" Ульяновской области) ИНН-7322002245, КПП-732201001,    р/с  № 40101810100000010003, в ГРКЦ ГУ Банка России по Ульяновской области г.Ульяновск,               БИК 047308001  ОКАТО района 73254815001, по договору купли-продажи земельного участка код  54511406014100000420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дополнительно оплачивает сумму налога на добавленную стоимость, предъявляемую в случаях, предусмотренных законодательством Российской Федерации.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аничения использования и обременения Участ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аничений н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ременений нет.</w:t>
      </w:r>
    </w:p>
    <w:p>
      <w:pPr>
        <w:pStyle w:val="TextBody"/>
        <w:tabs>
          <w:tab w:val="clear" w:pos="720"/>
          <w:tab w:val="left" w:pos="1276" w:leader="non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2" w:leader="none"/>
          <w:tab w:val="left" w:pos="567" w:leader="none"/>
        </w:tabs>
        <w:ind w:left="-422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ва и обязанности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купатель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платить цену Участка в сроки и в порядке, установленном разделом 2 Договор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  <w:tab w:val="left" w:pos="1276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ветственность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2.4 Договора для оплаты цены У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right="-426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обые услов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говор составлен в 3 (трех) экземплярах, имеющих одинаковую юридическую силу. Первый экземпляр находится у Продавца. Второй экземпляр находится у Покупателя. Третий экземпляр– в Управлении федеральной регистрационной службы по Ульянов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ложением к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TextBody"/>
        <w:tabs>
          <w:tab w:val="clear" w:pos="720"/>
          <w:tab w:val="left" w:pos="567" w:leader="non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Юридические адреса и реквизиты Сторон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433610, Управление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,            с. Большое Нагаткино,ул. Куйбышева, дом 10.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купатель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en-US" w:eastAsia="en-US" w:bidi="ar-SA"/>
        </w:rPr>
        <w:t>Плешкова Фаина Валериевна, 06.03.1965 года рождения, паспорт серии 73 04 081216, выдан  Цильнинским РОВД Ульяновской области  24.11.2003 г, код подразделения 732-024,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проживающая по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адресу: Ульяновская обл., Цильнинский р-н, с. Большое Нагаткино, ул. Молодежная, д.6, ком. 214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_.</w:t>
      </w:r>
    </w:p>
    <w:p>
      <w:pPr>
        <w:pStyle w:val="TextBody"/>
        <w:ind w:left="0" w:right="-426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. Подписи Сторон.</w:t>
      </w:r>
    </w:p>
    <w:p>
      <w:pPr>
        <w:pStyle w:val="TextBody"/>
        <w:ind w:left="0" w:right="-426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7797" w:leader="underscore"/>
        </w:tabs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Управления»</w:t>
        <w:tab/>
        <w:t>Р.Б. Шрша</w:t>
      </w:r>
    </w:p>
    <w:p>
      <w:pPr>
        <w:pStyle w:val="TextBody"/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Покупателя»______________________________________________Ф.В. Плешков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Договору № 284</w:t>
      </w:r>
    </w:p>
    <w:p>
      <w:pPr>
        <w:pStyle w:val="Normal"/>
        <w:rPr/>
      </w:pPr>
      <w:r>
        <w:rPr/>
        <w:t>от</w:t>
      </w:r>
      <w:r>
        <w:rPr>
          <w:b/>
          <w:bCs/>
          <w:u w:val="single"/>
        </w:rPr>
        <w:t xml:space="preserve"> </w:t>
      </w:r>
      <w:r>
        <w:rPr>
          <w:b w:val="false"/>
          <w:bCs w:val="false"/>
          <w:u w:val="none"/>
        </w:rPr>
        <w:t xml:space="preserve"> 16.09.2008_</w:t>
      </w:r>
      <w:r>
        <w:rPr/>
        <w:t>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ема- передач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давец, Управление муниципальным имуществом и по земельным отношениям администрации МО "Цильнинский район" Ульяновской области,  в лице Шрша Равии Бедертдиновны  передал, а покупатель,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en-US" w:eastAsia="en-US" w:bidi="ar-SA"/>
        </w:rPr>
        <w:t>Плешкова Фаина Валериевна, 06.03.1965 года рождения, паспорт серии 73 04 081216, выдан  Цильнинским РОВД Ульяновской области  24.11.2003 г, код подразделения 732-024,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живающая по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 xml:space="preserve">адресу: Ульяновская обл., Цильнинский р-н, с. Большое Нагаткино, ул. Молодежная, д.6, ком. 214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инял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земельный участок площадью 1500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кв.м. из земель населенных пунктов с кадастровым №73:20:050301:532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аходящийся по адресу: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Ульяновская область, Цильнинский район, с. Большое Нагаткино, ул. Солнечная, 25 для строительства жилого дома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 Оплата произведена полностью, Стороны друг к другу претензий не имеют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, Начальник Управления муниципальным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уществом и по земельным отношениям администрации</w:t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О "Цильнинский район" Ульяновской области _____________________________ Р.Б. Шрша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«Покупателя»___________________________________________________Ф.В. Плешкова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»____________200_г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1:00Z</dcterms:created>
  <dc:creator>ђҐ§Ґ¤ </dc:creator>
  <dc:description/>
  <dc:language>en-US</dc:language>
  <cp:lastModifiedBy/>
  <cp:lastPrinted>2008-08-11T09:04:00Z</cp:lastPrinted>
  <dcterms:modified xsi:type="dcterms:W3CDTF">2008-09-16T13:15:42Z</dcterms:modified>
  <cp:revision>9</cp:revision>
  <dc:subject/>
  <dc:title>Приложение № 2</dc:title>
</cp:coreProperties>
</file>